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ая оснащённость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: 0,50га здание спортзала, школы, ст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ное средство: МТЗ -82,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Общешкольная оснащённость</w:t>
      </w:r>
    </w:p>
    <w:p>
      <w:pPr>
        <w:pStyle w:val="Style15"/>
        <w:shd w:fill="FFFFFF" w:val="clear"/>
        <w:spacing w:before="0" w:after="0"/>
        <w:ind w:left="927" w:hanging="0"/>
        <w:contextualSpacing/>
        <w:jc w:val="both"/>
        <w:rPr/>
      </w:pPr>
      <w:r>
        <w:rPr/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0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я объектов и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</w:t>
            </w:r>
            <w:r>
              <w:rPr>
                <w:b/>
                <w:sz w:val="20"/>
                <w:szCs w:val="20"/>
              </w:rPr>
              <w:t>числ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Система беспроводной организации се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нтер цве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ичество компьютеров в мобильном компьютерном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Cs w:val="24"/>
              </w:rPr>
              <w:t xml:space="preserve">Фотоаппарат цифр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Видеокам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бор конструкторов, робототехники, тренажеров, предназначенных для моде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узыкаль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пиров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л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ind w:left="927" w:hanging="0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едметная оснащённость</w:t>
      </w:r>
    </w:p>
    <w:tbl>
      <w:tblPr>
        <w:tblW w:w="10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8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рты одноместные, регулируемые по высоте со стул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рты двухместные, регулируемые по высоте со стул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кафы для учебных пособ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ол и стул для учителя (количество компл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сональный компьютер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ичество кабинетов с возможностью выхода в локальную сеть ОУ с персонального компьютера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ичество кабинетов с возможностью выхода в сеть Интернет с персонального компьютера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Cs w:val="24"/>
              </w:rPr>
              <w:t>Лицензионное программное обеспечение, позволяющее отрабатывать навыки клавиатурного письма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мечание: клавиатурный тренаж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цензионное программное обеспечение, позволяющее редактировать и форматировать тексты, графику и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цензионное программное обеспечение, позволяющее вводить, сохранять и редактировать видеоизображение и зв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цензионное программное обеспечение, позволяющее создавать анимацию, натурную мультиплик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цензионное программное обеспечение, позволяющее работать с электронными таблицами, лентами времени и геоинформационными систе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леш-карта, объемом не менее 8 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Интерактивная до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Cs w:val="24"/>
              </w:rPr>
              <w:t>Экран настенный рулонный с антибликов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ультимедийный 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вукоусиливающий комплект к компьютеру (колонки настольные или наст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/>
                <w:szCs w:val="24"/>
              </w:rPr>
              <w:t>Доска аудиторная магнитная(для мела или марк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бор-минимум для аудиторной доски (мел или маркеры, магни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едметная оснащенность. Предмет «Русский язык и литература»</w:t>
      </w:r>
    </w:p>
    <w:tbl>
      <w:tblPr>
        <w:tblW w:w="10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8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3.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ртреты поэтов и пис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3.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ы таблиц, раздаточных пособий, дидактических материалов, сюжетных картинок, фотографий в соответствии с тематикой и видами работы, указанными в стандарте общего образования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3.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Электронные образовательные ресурсы по предм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3.5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ловари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едметная оснащенность. Предмет «Иностранный язык»</w:t>
      </w:r>
    </w:p>
    <w:tbl>
      <w:tblPr>
        <w:tblW w:w="10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8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4.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фавит изучаемого иностранного языка и транскрипционные знаки (настенные табл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4.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сса букв и буквосочетаний изучаемого иностран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4.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еографическая карта страны изучаемого иностран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4.4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удиозаписи и видеофильмы в соответствии с программой ООО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4.5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овари по иностранн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4.6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гнитофон (</w:t>
            </w:r>
            <w:r>
              <w:rPr>
                <w:rFonts w:eastAsia="Times New Roman"/>
                <w:szCs w:val="24"/>
                <w:lang w:val="en-US" w:eastAsia="ru-RU"/>
              </w:rPr>
              <w:t>CD+mp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4.7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мплекты таблиц, раздаточных пособий, дидактических материалов, сюжетных картинок, фотографий в соответствии с тематикой и видами работы, указанными в стандарте общего образования по предм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4.8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лектронные образовательные ресурсы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едметная оснащенность. Предмет «Математика»</w:t>
      </w:r>
    </w:p>
    <w:tbl>
      <w:tblPr>
        <w:tblW w:w="10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8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5.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плект инструментов классных: линейка, транспортир, угольник (30°, 60°), угольник (45°, 45°), цирк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5.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плект стереометрических тел (демонстрационный, раздато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5.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монстрационные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5.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мные модели геометрических фигур и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5.5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ы таблиц, раздаточных пособий, дидактических материалов, сюжетных картинок, фотографий в соответствии с тематикой и видами работы, указанными в стандарте общего образования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5.6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лектронные образовательные ресурсы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5.7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реты выдающихся деятелей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едметная оснащенность. Предмет «Природоведение»</w:t>
      </w:r>
    </w:p>
    <w:tbl>
      <w:tblPr>
        <w:tblW w:w="10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8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еографические и исторические настенные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т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рмометр для измерения температуры воздуха,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рмометр медиц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крос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обус Земли физический М 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равочник естественнонаучных тер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ортреты великих ученых–естествоиспы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лекции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лекции плодов и семян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ы таблиц, раздаточных пособий, дидактических материалов, сюжетных картинок, фотографий в соответствии с тематикой и видами работы, указанными в стандарте ООО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мплект для конструирования простейших измерительных приборов (измерение массы, времен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Комплект для моделирования строения атомов и моле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Коллекции (простые и сложные вещества, использование веществ человеком, полезные ископаемые, примеры приспособлений растений и животных к среде обитания, горные породы и минера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Гербарий (дикорастущих, культурных, лекарственных раст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лектронные образовательные ресурсы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ная оснащенность. Предмет «Изобразительное искусство, музыка»</w:t>
      </w:r>
    </w:p>
    <w:tbl>
      <w:tblPr>
        <w:tblW w:w="10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8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ян или аккорде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Комплект детских музыкальных инструментов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мечание: блок-флейта, глокеншпиль /колокольчик, бубен, барабан, треугольник, румба, маракасы, кастаньеты, металлофоны /ксилоф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Комплект народных инструментов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мечание: свистульки, деревянные ложки, трещ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озаписи и фонохрестоматии по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ртреты русских и зарубежных компози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ртреты русских и зарубежных худож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блицы по цветоведению, перспективе, построению орн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блицы по стилям архитектуры, одежды, предметов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аблицы по народным промыслам, русскому костюму, декоративно-прикладному искус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ы таблиц, раздаточных пособий, дидактических материалов, сюжетных картинок, фотографий в соответствии с тематикой и видами работы, указанными в стандарте ООО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лектронные образовательные ресурсы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едметная оснащенность. Предмет «Технология»</w:t>
      </w:r>
    </w:p>
    <w:tbl>
      <w:tblPr>
        <w:tblW w:w="10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8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8.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трукторы для моделированиямашин и мех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8.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ы таблиц, раздаточных пособий, дидактических материалов, сюжетных картинок, фотографий в соответствии с тематикой и видами работы, указанными в стандарте ООО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едметная оснащенность. Предмет «Физическая культура»</w:t>
      </w:r>
    </w:p>
    <w:tbl>
      <w:tblPr>
        <w:tblW w:w="10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8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усья гимнастические (параллельные, стационар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Козёл гимнас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плект ган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ловые тренажё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камейка гимнастическая жест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амья «ко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спан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плект навесного оборудования 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мечание: перекладина, мишени для метания, тренировочные баскетбольные 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нат для лаза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Мячнабивной 1 кг и 2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яч малый (теннис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яч малый (мяг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яч баскетб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яч волейб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яч футб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акалка д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ат гимнаст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уч пластиковый де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ланка для прыжков в высо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йка для прыжков в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летка измер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Щит баскетбольный трениров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лейбольная стойка 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тка волейб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Набор для игры в 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Набор для игры в ш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ыжи детские (количество п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те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Контрольно-измерительное и информационное спортивное оборудование и инвентарь</w:t>
      </w:r>
    </w:p>
    <w:tbl>
      <w:tblPr>
        <w:tblW w:w="10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8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1.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ределитель высоты пры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1.5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летка металл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1.6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кундомер (двухстрелочный или электро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удейское оборудование и инвентарь</w:t>
      </w:r>
    </w:p>
    <w:tbl>
      <w:tblPr>
        <w:tblW w:w="10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8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2.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исток суд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center"/>
        <w:rPr/>
      </w:pPr>
      <w:r>
        <w:rPr>
          <w:b/>
          <w:szCs w:val="24"/>
        </w:rPr>
        <w:t>Предметная оснащенность. Предмет «</w:t>
      </w:r>
      <w:r>
        <w:rPr>
          <w:b/>
          <w:color w:val="000000"/>
          <w:szCs w:val="24"/>
        </w:rPr>
        <w:t>ОБЖ»</w:t>
      </w:r>
    </w:p>
    <w:tbl>
      <w:tblPr>
        <w:tblW w:w="10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8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3.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3.5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удиовизуальные пособия (видеофиль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center"/>
        <w:rPr/>
      </w:pPr>
      <w:r>
        <w:rPr>
          <w:b/>
          <w:szCs w:val="24"/>
        </w:rPr>
        <w:t>Предметная оснащенность. Предмет «</w:t>
      </w:r>
      <w:r>
        <w:rPr>
          <w:b/>
          <w:color w:val="000000"/>
          <w:szCs w:val="24"/>
        </w:rPr>
        <w:t>История и обществознания»</w:t>
      </w:r>
    </w:p>
    <w:tbl>
      <w:tblPr>
        <w:tblW w:w="10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8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4.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стенные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4.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лектронные образовательные ресурсы (презентации, электронные учебники, электронные тексты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center"/>
        <w:rPr/>
      </w:pPr>
      <w:r>
        <w:rPr>
          <w:b/>
          <w:szCs w:val="24"/>
        </w:rPr>
        <w:t>Предметная оснащенность. Предмет «Биология»</w:t>
      </w:r>
    </w:p>
    <w:tbl>
      <w:tblPr>
        <w:tblW w:w="10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273"/>
        <w:gridCol w:w="101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1</w:t>
            </w:r>
          </w:p>
        </w:tc>
        <w:tc>
          <w:tcPr>
            <w:tcW w:w="9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ы таблиц, раздаточных пособий, дидактических материалов, сюжетных картинок, фотографий в соответствии с тематикой и видами работы, указанными в стандарте общего образования по предмет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3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нды, плакаты (демонстрационные таблицы с методическими рекомендация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лектронные образовательные ресур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1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сы учебные с разновес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14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 посуды и принадлежностей для проведения лабораторных рабо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18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упа руч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2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кроскоп школьный (ув. 300-50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2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рмометр наруж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28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 реактив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29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дели (объемные, остеологические, рельефные, модели-аппликаци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3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ляж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3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рбар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3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лажные препара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33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кропрепара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34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лек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35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вые объекты: комнатные растения по экологическим группа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43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чок вод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45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вок для выкапывания раст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4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ска аудиторная с магнитной поверхностью и с приспособлениями для крепления таблиц, к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48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письменный для учителя (в лаборантско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49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препараторский (в лаборантско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5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ы двухместные лабораторные ученические в комплекте со стулья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5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ы секционные для оборуд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5.5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ковина-мой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center"/>
        <w:rPr/>
      </w:pPr>
      <w:r>
        <w:rPr>
          <w:b/>
          <w:szCs w:val="24"/>
        </w:rPr>
        <w:t>Предметная оснащенность. Предмет «География»</w:t>
      </w:r>
    </w:p>
    <w:tbl>
      <w:tblPr>
        <w:tblW w:w="10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273"/>
        <w:gridCol w:w="101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6.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лек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6.3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де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6.4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рбарии по географ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6.5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емомет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6.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рмомет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6.7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аромет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16.9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ас профессиональ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ответствие материально- технической базы общеобразовательной организации требованиям ФГОС ОО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  <w:lang w:val="en-US"/>
              </w:rPr>
              <w:t>Наименование крите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общеобразовательной организации приведена в соответствие с действующими санитарными и противопожарными норматив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одоснабжение соответствует санитарно- эпидемиологическим требованиям к образовательному процесс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Канализации соответствует санитарно- эпидемиологическим требованиям к образовательному процесс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свещение соответствует санитарно- эпидемиологическим требованиям к образовательному процесс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оздушно- тепловой режим соответствует санитарно- эпидемиологическим требованиям к образовательному процесс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анузлы, места личной гигиены соответствует санитарно- эпидемиологическим требованиям к образовательному процесс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аличие учительской с рабочей зоной и местами для отдых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аличие транспортного обеспечения обучающихся (при необходимост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аличие помещений для питания обучаю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аличие помещений для хранения и приготовления пищ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аличие спортивного з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чебные кабинеты оснащены мебелью, соответствующей ростовозрастным особенностям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аличие информационно- библиотечного центра с рабочими зонами, оборудованными читальными залами и книгохранилищами, медиоте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820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8:00Z</dcterms:created>
  <dc:creator>3</dc:creator>
  <dc:description/>
  <cp:keywords/>
  <dc:language>en-US</dc:language>
  <cp:lastModifiedBy>3</cp:lastModifiedBy>
  <dcterms:modified xsi:type="dcterms:W3CDTF">2017-04-25T14:07:00Z</dcterms:modified>
  <cp:revision>2</cp:revision>
  <dc:subject/>
  <dc:title/>
</cp:coreProperties>
</file>