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е программы для реализации учебного плана основного  общего образования (5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1"/>
        <w:gridCol w:w="816"/>
        <w:gridCol w:w="5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программа по: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какой программы составлено</w:t>
            </w:r>
          </w:p>
        </w:tc>
      </w:tr>
      <w:tr>
        <w:trPr>
          <w:trHeight w:val="2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Л.Л.Ко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учреждений, математика.    Сост. Т.А. Бурмистрова. - М.: Просвещение, 2014 г.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. Математика. 5-6 классы. Алгебра. 7-9 классы. – Авторская программа под редакцией Г.В. Дорофеева, И.Ф. Шарыгина. - М.: Просвещение, 2014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му язы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П.Некрасова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Т.Баранов, Т.А. Ладыженская, Н.М. Шанский. Программы общеобразовательных учреждений. Русский язык. 5-9 классы. - М.: Просвещение,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П.Некрасова,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общеобразовательных учреждений. Литература. 5-11 классы. Под ред. В.Я.Коровиной. - М.: Просвещение, 2015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основного общего образования по географии «География России» под ред. И.В. Душиной. – М.: Дрофа, 2014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для общеобразовательных учреждений. Биология 5 – 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Н. Пономарёва, Н.М. Чернова. - М. Вентана-Граф, 2013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Л.Мака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общеобразовательных учреждений. История. 5-11 классы «Просвещение» 2014 г. 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Н.Конь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ая программа физического воспитания» В.И.Лях . – М.: Просвещение, 2014 г.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К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общеобразовательныхучрежде-ний. Немецкий язык.5-9 классы. Под ред. И. Л. Бим. – М.:«Просвещение»,  2014 г.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му искусств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общеобразовательныхучрежде-ний. Изобразительное искусство и художественный труд.1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Б.М. Неменского. -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, 2014 г.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м безопасности жизне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общеобразовательных учреждений «Основы безопасности жизнедеятельности 5-6 классы» под ред. Смирнова А.Т., Хренникова Б.О. – М.: Просвещение, 2013 г.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Бисе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для общеобразовательных учреждений: Технология. Под ред. В.Д. Симоненко. - М.: Просвещение, 2014 г.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Бисе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общеобразовательных учреждений «Музыка» под ред. Г.П.Сергеевой, Е.Д.Критской. - М.: Просвещение,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е программы для реализации учебного плана основного  общего образования (7-9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26"/>
        <w:gridCol w:w="816"/>
        <w:gridCol w:w="57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какой программы составлено</w:t>
            </w:r>
          </w:p>
        </w:tc>
      </w:tr>
      <w:tr>
        <w:trPr>
          <w:trHeight w:val="30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Л.Ко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учреждений, математика.    Сост. Г.М. Кузнецова, Н.Г. Миндюк,  М.   Дрофа.       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Математика. 5-6 классы. Алгебра. 7-9 классы. Алгебра и начала математического анализа. 10-11 классы.  И.И. Зубарева, А.Г.Мордкович. –М.: Мнемозин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Геометрия. 7-9 классы.сост. Т.А.Бурмистрова. –М.: Просвещение, 200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му язы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Некр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Бисе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Русский язык.  М.: Просвещение, 20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оровина. Программы общеобразовательных учреждений. Литература. М.: Просвещение. 2009 М.Т.Баранов, Т.А.Ладыженская, Н.М.Шанский. Программы общеобразовательных учреждений. Русский язык. 5-9 классы. - М.: Просвещение, 2009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Некр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Бисе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общеобразовательных учреждений. Литература. 5-11 классы. Под ред. В.Я.Коровиной. - М.: Просвещение, 2007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. Программы общеобразовательных учреждений. Обществознание. 6-11классы. - М: Просвещение, 2010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 краевед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. Программы общеобразовательных учреждений. Обществознание. 6-11классы. - М: Просвещение, 20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му  краевед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поурочное планирование 6 класс. Методическое пособие   А.А. Летягин.. М. Вентана-Граф,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Г Шурыгина. Географическое краеведение. Киров,2008 г.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е материалы. География России 8 – 9 класс В.И. сиротин. М. Экопрос, 1999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8 класс. Поурочные планы по учебнику А.И.Алексеева. С.А. Малиновская Волгоград. Учитель  2004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9 класс. Поурочные планы по учебнику А.И. Алексеева,, С.А.Малиновской. С.А. Малиновская, Волгоград. Учитель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материков и океанов. Рекомендации к планированию уроко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авторского коллектива под руководством И.Н.ПономарёвойПриродоведение. Биология. Экология 5-11кл..М.: Вентана – Граф,2008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: Химия 8-9кл.Сост. НМ.Габрусева, С.В.Суматохин- М.:Дрофа,200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етодическое пособие. 8 – 9 классы. М. Дрофа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для учителя химии по планированию учебного материала в 8, 9, 10, 11 классах. О.С. Габриелян. М. Клик , 2001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Л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Книга для учителя 7,8,9 классы. Н.К.Мартынова. М.Просвещение, 2002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История. 5-11 классы «Просвещение» 2007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История. 5-11 классы «Просвещение» 2007г. Новая история-Юдовская, История России- Данилов, Косулин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История. 5-11 классы «Просвещение» 2007г. Новая история - Юдовская, История России - Данилов, Косулин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История. 5-11 классы «Просвещение» 2007г. Новейшая история 20-21в. Алексашкина. Россия в 20в. Данилов, Косулин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му краевед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Конь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лестова Г.А сборник КИПК и ПРО 2002 г, учебник  «История  Вятского края» под редакцией Берлинских В.А,  «Странички истории Зюздино» Афанасьево 2005г, «Методические рекомендации по курсу исторического краеведения» Клестова Г.А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Конь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ая программа физического воспитания» В.И.Лях  Просвещение. Москва – 2008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ому язы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К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.Немецкий язык.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.Подред.И.Л.Бим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 2007 г.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му искус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.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и художественный труд.1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Б.М.Неменского.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2007г.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м безопасности жизне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ограмма по ОБЖ для образовательных учреждений среднего(полного) общего образования. Под редакцией Ю.Л.Воробьёва. – Дрофа-2010г</w:t>
            </w:r>
          </w:p>
        </w:tc>
      </w:tr>
      <w:tr>
        <w:trPr>
          <w:trHeight w:val="5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е и И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Яковен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емакин Программа базового курса информатики БИНОМ - 2006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Конь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общеобразовательных учреждений: Технология.Трудовое обучение/под.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 Симоненко (М., 2006).  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Бисе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щеобразовательных учреждений, технология. В.Д. Симоненко. М.Просвещение – 2008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Вихля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, «Искусство» 8-9.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Г.П.Сергеевой,Е.Д.Кри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росвещение-2009.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Бисе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 «Музыка»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Г.П.Сергеевой,Е.Д.Кри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росвещение-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8:00Z</dcterms:created>
  <dc:creator>3</dc:creator>
  <dc:description/>
  <cp:keywords/>
  <dc:language>en-US</dc:language>
  <cp:lastModifiedBy>Пользователь</cp:lastModifiedBy>
  <dcterms:modified xsi:type="dcterms:W3CDTF">2017-06-02T09:53:00Z</dcterms:modified>
  <cp:revision>4</cp:revision>
  <dc:subject/>
  <dc:title/>
</cp:coreProperties>
</file>