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0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довой календарный учебный график на 2015-2016уч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Режим работы школ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ятидневная рабочая нед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Продолжительность учебного года: </w:t>
      </w:r>
      <w:r>
        <w:rPr>
          <w:rFonts w:cs="Times New Roman" w:ascii="Times New Roman" w:hAnsi="Times New Roman"/>
          <w:sz w:val="28"/>
          <w:szCs w:val="28"/>
          <w:lang w:eastAsia="ru-RU"/>
        </w:rPr>
        <w:t>33 учебные недели для 1 класс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4 учебные  недели для 1-9 клас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о учебного года: 1 сентября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ание учебного го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9 класс -                25 мая 2015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-8  классы -</w:t>
        <w:tab/>
        <w:t xml:space="preserve">  30 мая 2015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Начало занят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8 час 30мин, окончание занятий – 15 час 00 мин</w:t>
      </w:r>
    </w:p>
    <w:p>
      <w:pPr>
        <w:pStyle w:val="Normal"/>
        <w:tabs>
          <w:tab w:val="clear" w:pos="708"/>
          <w:tab w:val="center" w:pos="66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Продолжительность уроков: в 1 классе – 40 мин ,</w:t>
      </w:r>
      <w:r>
        <w:rPr>
          <w:rFonts w:cs="Times New Roman" w:ascii="Times New Roman" w:hAnsi="Times New Roman"/>
          <w:sz w:val="28"/>
          <w:szCs w:val="28"/>
          <w:lang w:eastAsia="ru-RU"/>
        </w:rPr>
        <w:t>во 2-9 классах- 45 минут в течение года.</w:t>
      </w:r>
    </w:p>
    <w:p>
      <w:pPr>
        <w:pStyle w:val="Normal"/>
        <w:tabs>
          <w:tab w:val="clear" w:pos="708"/>
          <w:tab w:val="center" w:pos="666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Продолжительность переме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10 минут, большой перемены – 35мину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 Время работы кружков: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урочная деятельность в 1-4кл. : в 1 классе– с 12 час.45 мин до 13час.25мин.; во 2-4 кл. – с 14 час.00 -14.45мин.; с 6-9кл. – с15.00(16 .00 -15.45(16.4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Продолжительность учебных четвер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618"/>
        <w:gridCol w:w="2520"/>
        <w:gridCol w:w="2712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ые четвер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онча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ельность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сентября 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ноября 2015 г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недель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ноября 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 декабря 2015 г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недель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ть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января 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 марта 2016 г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недель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тверт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апреля 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 мая 2014  г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недель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34 нед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 класс - 33 нед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Количество классов-комплектов и учащихся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2325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личество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83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977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личество 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17"/>
        <w:gridCol w:w="162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ы-комплек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комплек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учащихс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3 клас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4кла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7клас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Продолжительность канику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08"/>
        <w:gridCol w:w="2236"/>
        <w:gridCol w:w="2642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никул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онч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ельность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ен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ноября 2015г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ноября 2015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дней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им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декабря 2015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января 2016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дней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ен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 марта 2016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апреля 2015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дней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тние каникул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июня 2016 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августа 2016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д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е каникулы для 1 класса с 22февраля 2016г по 28 февраля 2016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 Аттестационный пери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 класс:</w:t>
        <w:tab/>
        <w:t>с 26  мая  2014 г. по 16 июня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. Расписание звон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52"/>
        <w:gridCol w:w="1534"/>
        <w:gridCol w:w="264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онч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ме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мин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мин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0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 мин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мин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мин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мин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ми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66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2. Режим работы школьной столово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ятидневная рабочая неделя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о работы:</w:t>
        <w:tab/>
        <w:t>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eastAsia="ru-RU"/>
        </w:rPr>
        <w:t>3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ание работы:</w:t>
        <w:tab/>
        <w:t>1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eastAsia="ru-RU"/>
        </w:rPr>
        <w:t>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3. Режим работы библиотеки:  8ч.00 мин. – 17ч. 00 мин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4. Режим работы спортзала: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8 ч 15мин. до 15 ч 00 мин. – уроки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9 ч 00 мин. до 20 ч 00 мин – работа секций (среда, пятница)</w:t>
      </w:r>
    </w:p>
    <w:p>
      <w:pPr>
        <w:pStyle w:val="Normal"/>
        <w:tabs>
          <w:tab w:val="clear" w:pos="708"/>
          <w:tab w:val="center" w:pos="666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5. Сроки работы оздоровительных лагерей  с дневным пребыванием на базе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енний лагерь -  7.11.2015 г. – 11.11.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енний лагерь- 28.03.-01.04.2016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етний лагерь – 01.06.2016г. -  24.06.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6. Приём заявлений родите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ин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озднее 10 марта и завершается не позднее 31 июля текущего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7.Горячее пит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уется для всех учащихся по следующему графи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-4 классы : Завтрак- 8.00-8.25; Обед- с 11.05.-11.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-9классы: Обед- с 11.05.-11.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журный учитель сопровождает детей в столовую и обеспечивает порядок во время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8.Родительские собр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одятся в классах 2 раза в год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раза в год общешкольные родит.собр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134"/>
        </w:tabs>
        <w:ind w:left="21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09:00Z</dcterms:created>
  <dc:creator>3</dc:creator>
  <dc:description/>
  <cp:keywords/>
  <dc:language>en-US</dc:language>
  <cp:lastModifiedBy>3</cp:lastModifiedBy>
  <dcterms:modified xsi:type="dcterms:W3CDTF">2015-10-16T06:10:00Z</dcterms:modified>
  <cp:revision>1</cp:revision>
  <dc:subject/>
  <dc:title/>
</cp:coreProperties>
</file>