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иректор МКОУ  ООШ д.Кувакуш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ab/>
        <w:t>Афанасьевского района  Кировской области</w:t>
        <w:tab/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__________Т.К.Вихляева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01»09 .2015г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И (АНТИТЕРРОРИСТИЧЕСКОЙ ЗАЩИЩЕНН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ённого общеобразовательного учреждения основной общеобразовательной школы д. Кувакуш Афанасьев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0" w:after="0"/>
        <w:ind w:left="1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88" w:before="0" w:after="0"/>
        <w:ind w:left="1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аспорт составлен в трех экземплярах (1 – на объекте, 2 – в территориальный орган полиции, 3 – в аппарат Оперативного штаба в Кировской области /УФСБ России по Кировской области/)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а основании:1. Смены руководящей должности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аспорт разработан в соответствии нормативно правовыми 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кон РФ «О борьбе с терроризмом» от 25.07.1998 г. № 130-Ф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 Президента РФ от 13.09.2004 г. «О неотложных мерах по повышению эффективности борьбы с терроризм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онцепция национальной безопасност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остановление Правительства РФ от 10.12.02 г. № 880 «Об утверждении Положения о Федеральной антитеррористической комисси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Методические материалы и рекомендации по обучению сотрудников, обучающихся основам защиты от террористических актов и иных чрезвычайных ситуаций.                                                                                                                            * Примерный перечень документации по обеспечению безопасности образовательного учреждения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1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антитеррористической  защищенности МКОУ ООШ д.Кувакуш составил учитель ОБЖ – Вихляева Вера Григо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(раб) 8833312-16-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спорт безопасности муниципального общеобразовательного учреждения основной общеобразовательной школы д. Кувакуш Афанасьевского района Кировской области является информационно-справочным документом, в котором отражаются сведения о соответствии ОУ условиямэкстремизма, терроризма и других антиобщественных проявлений и преодоления (снижения до минимального уровня) их негативных последствий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кументация, включённая в паспорт, предназначена для оперативного использования при проведении мероприятий по предупреждению и ликвидации кризисных ситуаций и оказанию необходимой помощи пострадавши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1. Общие сведения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2. Сведения о персонале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3. Анализ и моделирование возможных актов терроризма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4.Мероприятия по обеспечению безопасности  функционирования объекта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5. Силы и средства охраны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6. Ситуационные планы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7. Системы жизнеобеспечения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8. Взаимодействие с правоохранительными, контролирующими и надзорными органами.</w:t>
      </w:r>
    </w:p>
    <w:p>
      <w:pPr>
        <w:pStyle w:val="Normal"/>
        <w:spacing w:lineRule="auto" w:line="288" w:before="0" w:after="0"/>
        <w:ind w:left="11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аздел 9. Перечень использованных источников информации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Общие свед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ённое общеобразовательное учреждение основная общеобразовательная школа д. Кувакуш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анасьев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ное наименование: МКОУ ООШ  д.  Кувакуш</w:t>
      </w:r>
    </w:p>
    <w:p>
      <w:pPr>
        <w:pStyle w:val="Normal"/>
        <w:tabs>
          <w:tab w:val="clear" w:pos="708"/>
          <w:tab w:val="left" w:pos="487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4302003982   КПП: 430201001</w:t>
        <w:tab/>
        <w:t>БИК: 043304001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    1104322000287</w:t>
        <w:tab/>
        <w:t>ОКПО      10951469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: 40204810400000000010 </w:t>
        <w:tab/>
        <w:t>л/сч   039030202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: 30101810500000000609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КЦ ГУ Банка России по Кировской области г.  Ки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звание бухгалтерии: Бухгалтерия управления образованием Афанасьевс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нахождение Школы: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ридический адрес: 613087, Кировская область, Афанасьевский район,     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Кувакуш, ул. Школьная, д.22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актический адрес: 613087, Кировская область, Афанасьевский район,     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 Кувакуш, ул. Школьная, д.22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татус Школы: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right="19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основна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-правовая фор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азённое  учреждение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редитель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образованием администрации Афанасьевского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нахо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Юридический адрес:                                      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3060, Кировская область, пгтАфанасьево, ул. Красных Партизан, д.5.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right="4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тический адрес: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3060, Кировская область, пгтАфанасьево, ул. Красных Партизан, д.5.</w:t>
      </w:r>
    </w:p>
    <w:p>
      <w:pPr>
        <w:pStyle w:val="Normal"/>
        <w:shd w:fill="FFFFFF" w:val="clear"/>
        <w:tabs>
          <w:tab w:val="clear" w:pos="708"/>
          <w:tab w:val="left" w:pos="10397" w:leader="hyphen"/>
        </w:tabs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. Тел. 2-24-35, 2-24.36, 2-24-3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- Характеристика объекта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дание школы находится в 27 км от райцентра пгт.Афанасьево 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находится в оперативном управлении, общая площадь школы – 382,5 кв. м, из них: коридоры – 100,5кв.м, кабинет русского языка – 20,2кв.м, кабинет иностранного языка – 24,6кв.м, кабинет математики – 21,7кв.м, кабинет информатики – 12,8кв.м, библиотека -24кв.м,, кабинет химии, биологии – 18кв.м, кабинет истории, географии – 13,2кв.м, кабинет начальных классов – 17кв.м, мастерская – 29кв.м, дошкольная группа – 72,6кв.м, санузлы – 8,8кв.м, лаборантская – 9,8кв.м, гардеробная – 9,9кв.м, учительская – 11,4кв.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лощадь парковок – нет и количество машиномест в них – нет;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екта и время постройки: школа реконструирована из недостроенного детского сада в 2010год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в этом же году сдана в эксплуатацию, расположена на краю д. Кувакуш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муникации водоснабжения заглублены и закольцованы, а основные помещения по устойчивости соответствуют требованиям норм инженерно-технических мероприятий гражданской обороны. Помещение школы деревянное, одноэтажн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шитое изнутриВсокартонном, снаружи – сайдингом, здание 5 степени огнестойко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Теплоснабжение ведется от котельно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Все учебные помещения имеют боковое левостороннее естественное освещение. Все помещения школы оборудованы люминесцентным освещением. В учебных кабинетах система общего освещения смонтирована светильниками с люминесцентными лампами (ЛБ) параллельно светонесущей стен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Для уроков физической культуры и внеурочных занятий в учреждении имеется спортивный зал, площадью – 191 кв. м, расположенный  отдельно от школы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одвальных помещений нет, гаража н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Уроки технологии у мальчиков проходят в мастерской, площадью 29 кв. м.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Обучение информатике и вычислительной технике проходят в оборудованном кабинете информатики, площадью 12,8 кв. м, Компьютерный  класс  оснащен 4 компьютерами. Питание учащихся организовано в школьной столовой на 42 посадочных мест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Медицинское обслуживание в учреждении осуществляется медицинским работником ФАПА д. Кувакуш. Фельдшер осуществляет медицинский осмотр, плановую вакцинацию, санитарно-гигиенический контроль на пищеблоке, оказывает экстренную медицинскую помощ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Окружение: жилой массив, дорога, огороды. Крупных объектов и главных  дорог рядом со школой н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Аварийно химически опасных объектов и взрывчатых веществ нет. Школа не имеет своего убежища (при необходимости используется котельная), автотранспорта, ведомственного жилого фонда. Для оповещения работников об угрозе ЧС используется внутришкольный звонок, телефонная связь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Районов, неблагополучных в эпидемиологическом, эпизоотическом отношении, влияющих на работу объекта по организации и ведению ГО нет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Должностные лица объекта, ответственные за предупреждение и ликвидацию ЧС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чальник ГО – директор школы Вихляева Татьяна Кузьмовна 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л. Раб. 2-16-72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ОБЖ-Вихляева Вера Григорьевнател раб.2-16-7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.поч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kuvakush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 школы ограждено деревянным забором по периметру школы с тремя калитками: 1- к запасному выходу, 2 – к главному входу, 3 – к входу в дошкольную группу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ходы в здание освещены  фонар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ведения о размещении на территории учреждения помещений с электро- или газовым оборудованием, помещений (мест) постоянного или временного хранения горючих и смазочных материалов, легковоспламеняющихся веществ и другие важные све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х помещений рядом со школой не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ирование программы реализуется по нескольким каналам. Совокупность материальных средств идущих на выполнение мероприяти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граммы складывается из: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бюджетных сред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образовательного учреждения и 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ab/>
        <w:t>федерального бюджета (выделенных на приобретение оборудования и капитальный ремонт)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2. Профиль объекта, направления деятельности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ая деятельность:  обучение проходит в 1 смену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урочная деятельность (занятия в кружках, общешкольные мероприятия) проходят после 6, 7 урок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3. Режим работы объекта: с 7.30 до 21.0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-2016учебном году в школе обучается 22 человека, из них 10 мальчиков и 12 девочек, а также 10 воспитанников дошкольной группы, из которых 3 девочки и 7мальчиков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4. Арендуемых зданий, помещений, земли  - не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5. Средняя и максимальная посещаемость объекта в рабочие дни: учащихся -22чел., дошкольников – 10 чел., сотрудников ОУ – 15 чел., родителей  16 чел., в  выходные дни – 2 чел.(директор ОУ и сторож)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6. Характеристика места размещения объекта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щая площадь земельного участка  в собственности – 2272 кв. м., общая площадь под здание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2,5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в. м. и не является потенциально опа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ограждено по периметру деревянным забором длиной 271метр с тремя калитками: 1- к запасному выходу, 2 – к главному входу, 3 – к входу в дошкольную группу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от калиток к зданию не бетонированные, тротуар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школы одноэтажное, имеется котельная на расстоянии15 метров от здания, и спортзал ( в стадии строительства) в 15 метрах от здания  школы. Проникновение  в здание  невозможно. Двери: главные, запасные и дошкольной группы – железные, закрываются  на внутренние замк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зможность проникнуть в здание из соседних домов, в том числе по крышам икоммуникациям – практически отсутствует (соседних домов рядом не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тных и санитарных зон вблизи здания нет. Подъездов зданию школы два: со стороны дороги( прилегающей) и по улице Школьной.  Здание находится на окраине населённого пункта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никновение террористов на территорию ОУ возможно со стороны дороги, за дорогой поле и  в 100-200 метров – лес, но территория хорошо просматриваема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граждением школьной территории имеются кустарники, жилые дома с огородами. Здание располагается по ул.Школьная, дом 22, параллельно  данной улице расположены ул. Советская  и ул.Молодёжна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. Ближайшей железнодорожной станции и ближайшего аэропорта  - нет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ведения о персонал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1. Общая численность работников по штатному расписанию -18,75шт. ед., из них 9 педагогов, 1 воспитатель,1 –директор, 1 – ЗДУВР, 6,75.чел. -  обслуживающего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трудников, состоящих на учете в наркодиспансере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трудников, состоящих на учете в психоневродиспансере – не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 всех сотрудников  гражданство – российское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2. Численность арендаторов – не имеетс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3. –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4. Максимальная численность работающих в смену – 15 человек, на объекте редко бывают посетители, иногда выпускники школы в праздничные и каникулярное время, и жители поселения по приглашению на праздничные внеклассные мероприят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Вихляева В.Г., учитель химии, биологии, ОБЖ прошла профессиональную подготовку по ГО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«Обучение руководителей, должн. лиц и работников в области ГО, защиты населения  и территорий от ЧС и обеспечения ПБ»(октябрь,2013г)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хляева Т.К., директор школы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офессиональную подготовку по ГО на тему </w:t>
      </w:r>
      <w:r>
        <w:rPr>
          <w:rFonts w:cs="Times New Roman" w:ascii="Times New Roman" w:hAnsi="Times New Roman"/>
          <w:color w:val="000000"/>
          <w:sz w:val="24"/>
          <w:szCs w:val="24"/>
        </w:rPr>
        <w:t>«Обучение руководителей, должн. лиц и работников в области ГО, защиты населения  и территорий от ЧС и обеспечения ПБ»(апрель,2015г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Анализ и моделирование возможных террористических актов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 последние 3 года в ОУ  и на территории школыинформации о возможных террористических актов не было.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 объекте администрацией школы проводились тренировочные мероприятия. Вывод: Обучающие и сотрудники действовали по правилам поведения во время акта и по правилам инструкци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Мероприятия по обеспечению безопасности</w:t>
        <w:br/>
        <w:t>функционирования объекта</w:t>
      </w:r>
    </w:p>
    <w:p>
      <w:pPr>
        <w:pStyle w:val="Normal"/>
        <w:spacing w:lineRule="auto" w:line="288" w:before="0" w:after="0"/>
        <w:jc w:val="both"/>
        <w:rPr/>
      </w:pPr>
      <w:r>
        <w:rPr/>
        <w:t>4.1.План мероприятий :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4039"/>
        <w:gridCol w:w="22"/>
        <w:gridCol w:w="50"/>
        <w:gridCol w:w="28"/>
        <w:gridCol w:w="1106"/>
        <w:gridCol w:w="68"/>
        <w:gridCol w:w="22"/>
        <w:gridCol w:w="172"/>
        <w:gridCol w:w="3573"/>
        <w:gridCol w:w="22"/>
        <w:gridCol w:w="13"/>
        <w:gridCol w:w="128"/>
      </w:tblGrid>
      <w:tr>
        <w:trPr>
          <w:trHeight w:val="132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Цель внед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02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>2014-2016гг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Развитие системы пожар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игнализации,   внутренн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и наружного оповещения 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ЧС в ОУ.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опера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  <w:lang w:eastAsia="ru-RU"/>
              </w:rPr>
              <w:t xml:space="preserve">при эвакуации люд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ннее опознавание оча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горания.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жур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о время проведения массовых мероприятий учреждения.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ддержание высо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правопорядка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ерритории образовательного учрежден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оведение практи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ятий с сотрудника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бучающимися. </w:t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иление воспитате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аботы по вопрос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езопасност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4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истемы      наружн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нутреннего        освещ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 образовательного учреждени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величение эффекти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охраны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учреждени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9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Проведение тренирово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ений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Обучение грамот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действиям сотрудников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учающихся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6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Модернизация систе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жарной сигнализаци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реконструкция пож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щитов в здании школы и котельной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ннее опознавание очаг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возгорания, повы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  <w:lang w:eastAsia="ru-RU"/>
              </w:rPr>
              <w:t xml:space="preserve">надежност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  <w:lang w:eastAsia="ru-RU"/>
              </w:rPr>
              <w:t xml:space="preserve">эффективности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шении пожаров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6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Создание специ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лужбы для контроля, профилактики и ремонта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ехнических средст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езопасност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ддержание технических средств безопасности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равном состоянии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методов                  обучения комплексной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тников и   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 xml:space="preserve">Отработка грамот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действий сотрудник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  <w:lang w:eastAsia="ru-RU"/>
              </w:rPr>
              <w:t xml:space="preserve">   обучающихся пр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никновении чрезвычайных происшествий.</w:t>
            </w:r>
          </w:p>
        </w:tc>
      </w:tr>
      <w:tr>
        <w:trPr>
          <w:trHeight w:val="2268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е сотруд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экологической полиции, работни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анэпидемнадзора 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ю практ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  <w:lang w:eastAsia="ru-RU"/>
              </w:rPr>
              <w:t xml:space="preserve">занятий с сотрудникам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бучающимися. 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Усиление воспитательной работы по улучше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экологической обстановки в образовательном учреждении.</w:t>
            </w:r>
          </w:p>
        </w:tc>
      </w:tr>
      <w:tr>
        <w:trPr>
          <w:trHeight w:val="144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ырубка старых засох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насаждений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разовательного учреждения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Обеспечение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передвижения пешех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  <w:lang w:eastAsia="ru-RU"/>
              </w:rPr>
              <w:t xml:space="preserve">по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го учреждения.</w:t>
            </w:r>
          </w:p>
        </w:tc>
      </w:tr>
      <w:tr>
        <w:trPr>
          <w:trHeight w:val="1440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ведение кл.часов и уроков безопасности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бучение обучающихся способам защиты и действ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ри террористических а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66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Ежегодное заключение договора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 КувакушскимФАПомдля оказания экстренной первой медицинской помощи.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азание  экстренной первой медицинской помощи при совершении террористических актов фельдшером ФАП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ленного персонала и другие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</w:r>
          </w:p>
        </w:tc>
      </w:tr>
      <w:tr>
        <w:trPr>
          <w:trHeight w:val="266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стоянное наличие и пополнение  аптечек первой медицинской помощи, строго следить за сроком действия мед.лекар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азание первой доврачебной помощи и предотвращение отравления организма просроченнымимедлекарствами.</w:t>
            </w:r>
          </w:p>
        </w:tc>
      </w:tr>
      <w:tr>
        <w:trPr>
          <w:trHeight w:val="2667" w:hRule="exac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водить обучение с персоналом по оказанию первой доврачебной  мед.помощи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мение оказывать первую доврачебную помощ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школе издан приказ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№52 от 31.08.2015г «Об организации защиты гражданской обороны и антитеррористической защищённости»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Создана группа  по эвакуации в составе: - начальник эвакогруппы – Бисерова Г.И. –учитель русского языка и литературы, - члены комиссии – классные руководители: Яковенко Г.Н.,Варанкина Г.Н., Конькова Л.Л., Вихляева В.Г.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меются инструкции о действиях охранных служб и работников организации, занятых на объекте, при обнаружении подозрительных предметов, а также при возникновении и ликвидации последствий террористических актов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меется  утвержденная схема (в здании школы ) эвакуации посетителей и персонала, а также информационный указатель эвакуации.</w:t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тных и санитарных зон вблизи здания нет. Подъездовк  зданию школы два: со стороны дороги и по улице Школьной.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никновение террористов на территорию ОУ возможно со стороны дороги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школы возложена с 08.00 до 17.00 на дежурного администратора и персональную ответственность каждого сотрудника на рабочем месте. С 17.00 до 07.30 – на сторож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2. Средствами индивидуальной защиты являются мед.маски и ватно-марлевые повязки, имеются противогазы и распираторы. Системой оповещения являются телефонная связь «Волгателеком» и сотовый телефон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пециально оборудованного здания для эвакуации нет, предусмотрено для эвакуации здание котель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казание первой медицинской помощи при совершении террористических актов  предусмотрено в КувакушскомФАПе , а для оказания экстренной медицинской помощи могут оказывать подготовленные педагоги. В данном учреждении имеется педагог с удостоверением  медсестра Г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3. На объекте имеетс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автоматическая система пожарной сигнализац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4.</w:t>
        <w:tab/>
        <w:t>Для ликвидации последствий террористических актов привлекается районный штаб  ГО по ликвидации террористических актов  а также спецгруппа , созданная в сельском поселен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.5. Порядок оповещения должностных лиц объекта производится по телеф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ые последствия диверсионно-террористических ак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е ситуации  могут  возникнуть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жога здания; при этом выгорают внутренние помещения, задымленность в здании, возможна гибель до 40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и в школьной котельной, взрыв котлов, оборудования, водопроводов, кан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ые критически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rFonts w:eastAsia="Times New Roman" w:cs="Times New Roman" w:ascii="Times New Roman" w:hAnsi="Times New Roman"/>
          <w:bCs/>
          <w:spacing w:val="-4"/>
          <w:w w:val="101"/>
          <w:sz w:val="24"/>
          <w:szCs w:val="24"/>
          <w:lang w:eastAsia="ru-RU"/>
        </w:rPr>
        <w:t xml:space="preserve">Показатели ущерба, </w:t>
      </w:r>
      <w:r>
        <w:rPr>
          <w:rFonts w:eastAsia="Times New Roman" w:cs="Times New Roman" w:ascii="Times New Roman" w:hAnsi="Times New Roman"/>
          <w:bCs/>
          <w:spacing w:val="-5"/>
          <w:w w:val="101"/>
          <w:sz w:val="24"/>
          <w:szCs w:val="24"/>
          <w:lang w:eastAsia="ru-RU"/>
        </w:rPr>
        <w:t xml:space="preserve">характеристики и размеры возможных зон поражения, степень </w:t>
      </w: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w w:val="101"/>
          <w:sz w:val="24"/>
          <w:szCs w:val="24"/>
          <w:lang w:eastAsia="ru-RU"/>
        </w:rPr>
        <w:t>Б)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лучае поджога (пожара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rFonts w:eastAsia="Times New Roman" w:cs="Times New Roman" w:ascii="Times New Roman" w:hAnsi="Times New Roman"/>
          <w:bCs/>
          <w:spacing w:val="-4"/>
          <w:w w:val="101"/>
          <w:sz w:val="24"/>
          <w:szCs w:val="24"/>
          <w:lang w:eastAsia="ru-RU"/>
        </w:rPr>
        <w:t xml:space="preserve">Показатели ущерба, </w:t>
      </w:r>
      <w:r>
        <w:rPr>
          <w:rFonts w:eastAsia="Times New Roman" w:cs="Times New Roman" w:ascii="Times New Roman" w:hAnsi="Times New Roman"/>
          <w:bCs/>
          <w:spacing w:val="-5"/>
          <w:w w:val="101"/>
          <w:sz w:val="24"/>
          <w:szCs w:val="24"/>
          <w:lang w:eastAsia="ru-RU"/>
        </w:rPr>
        <w:t xml:space="preserve">характеристики и размеры возможных зон поражения, степень </w:t>
      </w: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w w:val="101"/>
          <w:sz w:val="24"/>
          <w:szCs w:val="24"/>
          <w:lang w:eastAsia="ru-RU"/>
        </w:rPr>
        <w:t>В)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лучае применения отравляющих веществ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rFonts w:eastAsia="Times New Roman" w:cs="Times New Roman" w:ascii="Times New Roman" w:hAnsi="Times New Roman"/>
          <w:bCs/>
          <w:spacing w:val="-4"/>
          <w:w w:val="101"/>
          <w:sz w:val="24"/>
          <w:szCs w:val="24"/>
          <w:lang w:eastAsia="ru-RU"/>
        </w:rPr>
        <w:t xml:space="preserve">Показатели ущерба, </w:t>
      </w:r>
      <w:r>
        <w:rPr>
          <w:rFonts w:eastAsia="Times New Roman" w:cs="Times New Roman" w:ascii="Times New Roman" w:hAnsi="Times New Roman"/>
          <w:bCs/>
          <w:spacing w:val="-5"/>
          <w:w w:val="101"/>
          <w:sz w:val="24"/>
          <w:szCs w:val="24"/>
          <w:lang w:eastAsia="ru-RU"/>
        </w:rPr>
        <w:t xml:space="preserve">характеристики и размеры возможных зон поражения, степень </w:t>
      </w: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w w:val="101"/>
          <w:sz w:val="24"/>
          <w:szCs w:val="24"/>
          <w:lang w:eastAsia="ru-RU"/>
        </w:rPr>
        <w:t>Г)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случае </w:t>
      </w:r>
      <w:r>
        <w:rPr>
          <w:rFonts w:eastAsia="Times New Roman" w:cs="Times New Roman" w:ascii="Times New Roman" w:hAnsi="Times New Roman"/>
          <w:b/>
          <w:i/>
          <w:spacing w:val="-3"/>
          <w:w w:val="101"/>
          <w:sz w:val="24"/>
          <w:szCs w:val="24"/>
          <w:lang w:eastAsia="ru-RU"/>
        </w:rPr>
        <w:t xml:space="preserve">массовых </w:t>
      </w: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  <w:lang w:eastAsia="ru-RU"/>
        </w:rPr>
        <w:t>беспорядков, проявлений экстремизм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w w:val="101"/>
          <w:sz w:val="24"/>
          <w:szCs w:val="24"/>
          <w:lang w:eastAsia="ru-RU"/>
        </w:rPr>
        <w:t>а) Среди учащихся школы</w:t>
      </w:r>
      <w:r>
        <w:rPr>
          <w:rFonts w:eastAsia="Times New Roman" w:cs="Times New Roman" w:ascii="Times New Roman" w:hAnsi="Times New Roman"/>
          <w:w w:val="101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w w:val="101"/>
          <w:sz w:val="24"/>
          <w:szCs w:val="24"/>
          <w:lang w:eastAsia="ru-RU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в правоохранительные органы, вышестоящему руководству</w:t>
      </w:r>
      <w:r>
        <w:rPr>
          <w:rFonts w:eastAsia="Times New Roman" w:cs="Times New Roman" w:ascii="Times New Roman" w:hAnsi="Times New Roman"/>
          <w:w w:val="10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w w:val="101"/>
          <w:sz w:val="24"/>
          <w:szCs w:val="24"/>
          <w:lang w:eastAsia="ru-RU"/>
        </w:rPr>
        <w:t>воспретить подход</w:t>
      </w: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 xml:space="preserve"> обучаемых к ок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w w:val="101"/>
          <w:sz w:val="24"/>
          <w:szCs w:val="24"/>
          <w:lang w:eastAsia="ru-RU"/>
        </w:rPr>
        <w:t>Д)</w:t>
        <w:tab/>
        <w:t>В случае захвата заложник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 xml:space="preserve">Б) Оказавшимся не в составе заложников, немедленно покинуть здание школы и без паники собраться в сельской библиотеке для оказания помощи правоохранительным орган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rFonts w:eastAsia="Times New Roman" w:cs="Times New Roman" w:ascii="Times New Roman" w:hAnsi="Times New Roman"/>
          <w:bCs/>
          <w:spacing w:val="-1"/>
          <w:w w:val="101"/>
          <w:sz w:val="24"/>
          <w:szCs w:val="24"/>
          <w:lang w:eastAsia="ru-RU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руководителю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образовательного учрежд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 обнаружения взрывного устройства или подозрительного предм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медленно сообщить об этом в правоохранительные органы по телефонам территориальных органов МВД (тел. 02), МЧС России (тел. 0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 прибытия оперативно-следственной группы дать указания обучающимся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ступлении угрозы в письменной форм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– и видеоплен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хвате обучающихся и сотрудников в залож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вступать в переговоры с террористами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 по укреплению антитеррористической защиты и снижению уязвим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состояния решеток и огражден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личия и исправности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Силы и средства охраны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Параметры территории, занимаемой объектом: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1.1. Площадь (В. м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земельного участка – 2272 кв. м., общая площадь под здание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3,5 кв. 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 не является потенциально опасной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1.2. Периметр (м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ограждено по периметру деревянным забором длиной 271метр с тремя калитками: 1- к запасному выходу, 2 – к главному входу, 3 – к входу в дошкольную группу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ы от калиток к зданию не бетонированные, тротуаров 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ограждения  и параметры ограждения, в т.ч. высота 1,2м, общая протяженность 271 м, матер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граждение по всей своей протяженности не оборудовано дополнительными защитными средств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ние школы одноэтажное, крыша двухскатная, вокруг здания строений нет. Возможное проникновение  в здание можно только через двери: главную, запасную и дошкольной группы, но двери железные, закрываются  на внутренние замки,Запретных и санитарных зон вблизи здания нет. Подъездов к зданию школы два: со стороны дороги и по улице Школьной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е 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никновение террористов на территорию ОУ со стороны дорог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граждением школьной территории имеются кустарники, огород, котельная школы, наружных лестниц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м со здание школы , в 20 метрах, строится спортзал 9х12, 6 окон и 2 двери, но здание ещё не в эксплуа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бежища на объекте нет, но определено место эвакуации – котельн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котельной организована открытая стоянка для школьной техники – 3 тракторов и тракторной тележки. Охраняют сторож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, прилегающей к школе, не имеется трансформаторных будок, электрощитовых, поэтому нельзя отключить электроэнергию снаружи школ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щит электропитания расположен в здании школы в кабинете технологии для мальчиков. Доступ посторонних лиц в данный кабинет ограничен. Кабинет закрывается, если нет урока в данном кабин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Нет возможности проникновения из расположенных рядом зданий (строений, сооружений), в том числе по коммуникационным путям и другим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1.4. Хранение химических веществ (для проведения лабораторных работ  на уроках химии) располагаются в отдельном, недоступном  кабинете (лаборантской) в специально – отведённых шкафах, которые закрываются под ключ. Кабинет тоже закрывается под ключ и посторонним лицам нет возможности проникновения в кабинет.Размещение крупных холодильных установок централизованного хладоснабжения не име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1.5.Парковок для личного транспорта не предусмотрено на территории школы. Загрузка, выгрузка товара( оборудование) может производиться состороны дороги или с ул.Школьной. Подземных тоннелей нет. Для входа персонала предусмотрены 3 входа: основной. 1 из дошкольной группы  и 1 запасной со стороны кочег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1.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хнические средства защиты – охранно-пожарная сигнализация, система оповещения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нестрельное (холодное) оружие,  защитные средства, специальные средства, служебные собак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не име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КОУ ООШ д. Кувакуш отделом вневедомственной охраны при УВД Афанасьевского  района установлена кнопка тревожной сигнализации для подачи сигнала экстренного вызова на пульт централизованного наблюдения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идеонаблюдения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и оборудование основного помещения (пункта охраны, постов или других команд) – нет.Здание школы и её территория охраняется сторожами в ночное время, днём охрану несут ответственные за охрану уборщик служебных помещений и рабочий по обслуживанию зданий, назначенные приказом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итических ситуациях охрану несут все работники школы по графику, установленному приказом директора школы. Передача дежурства производится во время, указанное приказо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ы по усилению охраны собственными силами в критических ситуациях име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1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лучае проведения контртеррористической операции эвакуация пострадавших будет размещаться в котельной и в соседнем доме по ул. Школьной. На данной территории имеется площадкадля оказания медицинской помощи пострадавшим и размещения санитарного транспорт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1.8. Здание школы находится в 28 км от райцентра, рельеф на территории равнинный. В 12 км от школы проходит дорога федерального назначения. Кругом преобладают лесные массивы. Скрытого подхода к объекту нет.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женерные заграждения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ция и параметры ограждения, в т.ч. высота 1,2м, общ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271 м, матери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граждение по всей своей протяженности не оборудовано дополнительными защитными средствами. Имеются только калитки ( 3шт. деревянного сооружения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ста для стоянки личного автотранспорта посетителей и завоза товаров не предусмотрен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.2.3. Оборудование техническими средствами сигнализации,  видеонаблюдения, обнаружения металлических предметов и оружия, кнопками тревожной сигнализации, принудительной остановки автотранспорта и другими с учетом подпункта 5.2.2 и схемы мест их размещения на планах  - не имеет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, прилегающей к школе, не имеется трансформаторных будок, электрощитовых, поэтому нельзя отключить электроэнергию снаруж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щит электропитания расположен в здании школы в кабинете технологии. Доступ посторонних лиц в данный кабинет ограничен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Силы охраны.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школы и её территория охраняется сторожами в ночное время, днём охрану несут ответственные за охрану: уборщик служебных помещений и рабочий по обслуживанию зданий, назначенные приказом директора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ритических ситуациях охрану несут все работники школы по графику, установленному приказом директора школы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ланы по усилению охраны собственными силами в критических ситуациях име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 охраны предусмотрен в здании школы при вход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Средства охраны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эвакуации имеется охранно-пожарная сигнализация,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оповещения : для оповещения работников и обучающихся  об угрозе ЧС используется внутришкольный звонок, телефонная связ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хождение руководителями объекта обучения по противопожарной безопасности в объеме пожарно-технического миним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ихляева Т.К. – директор школы, Конькова Л.Л., учитель прошли обучение по пожарной безопасности и по ОТ в апреле, 2014года. Выданы удостовер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Организация связи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между постами и центральным пунктом охраны производится по рабочим телефонам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ефонную связь с органами милиции, УФСБ, с пожарной частью сторож осуществляет с телефона2-16-72, расположенному в здании школы в учительс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между центральным пунктом, руководителями более высокого уровня, руководителями образовательного учреждения, взаимодействующими органами осуществляется в рабочем порядке по телефонам – рабочим и сотов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надежности охраны образовательного учреждения и ее способности противостоять попыткам проникновения в образовательное учреждение отдельных лиц, группы лиц, противодействовать террористам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ценка дается представителями ФСБ и УВД, обслуживающими данную территорию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Ситуационные план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.План  школы МКОУ ООШ д. Кувакуш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Ситуацианный план объекта недвижимого имущест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План эвак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Системы жизнеобеспечени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9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муникации водоснабжения заглублены и закольцованы, а основные помещения по устойчивости соответствуют требованиям норм инженерно-технических мероприятий гражданской обороны. Помещение школы деревянное, одноэтажно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шитое изнутри гипсокартоном, снаружи – сайдингом, здание 5 степени огнестойкости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Теплоснабжение ведется от котельной.</w:t>
      </w:r>
    </w:p>
    <w:p>
      <w:pPr>
        <w:pStyle w:val="Normal"/>
        <w:shd w:fill="FFFFFF" w:val="clear"/>
        <w:spacing w:lineRule="atLeast" w:line="300" w:before="280" w:after="15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Все учебные помещения имеют боковое левостороннее естественное освещение. Все помещения школы оборудованы люминесцентным освещением. В учебных кабинетах система общего освещения смонтирована светильниками с люминесцентными лампами (ЛБ) параллельно светонесущей стен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Энергоснабжение доставляется по линии электропередачи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щит электропитания расположен в здании школы в кабинете технологи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места хранения документов: в учительской, в сейф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8. Взаимодействие с правоохранительными,</w:t>
        <w:br/>
        <w:t>контролирующими и надзорными органам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О – 2-24-37, 2-24-36, 2-24-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о делам   ГО и ЧС – 2-19-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рая помощь – 03, 2-15-48,  тел.ФАПа - 2-16-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лужба – 01, ,2-18-16, 2-18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олиции - 02, 2-16-05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9. Перечень использованных источников информаци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ные документы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Ф «О борьбе с терроризмом» от 25.07.1998 г. № 130-Ф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3.09.2004 г. № 1167 «О неотложных мерах по повышению эффективности борьбы с терроризм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национальной безопасности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10.12.02 г. № 880 «Об утверждении Положения о Федеральной антитеррористической комиссии»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и       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руководителя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 возникновении пожара в школе необходим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в противопожарную службу по телефону «01» о случившем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стить персонал о случившем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вакуировать детей и персонал, разместить их в ближайших помещениях (в теплое время года можно вывести на площадку перед школой, стадион), где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ерить, все ли дети и сотрудники школы выведены наруж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точнить место и причину возго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оверить включение в работу автоматических систем противопожар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 (оповещение о пожаре, пожаротушения, противодымной защиты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ючить энергоустановки школы, кроме систем противопожарно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меры по локализации пожара своими силами, с использование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х средств пожаротушения и выносом имущества из помещений, которым пожар временно не угрожае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недопущению детей и посторонних в здание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наряда милиции организовать охрану здания школы и вынесенного имущества силами работников школ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етить пожарных и сообщить командиру расчета: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личии в здании школы людей, а также о том, где и с какой целью они там  находятся;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расположения помещений школы указать место возникновения пожа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ить перед пожарным расчетом задачу по спасению наиболее ценных документов, оборудования и инвентаря школы, указав на плане, где они находят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ередачу школьников родителя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ть работников школы и детей в здание школы только с разрешения прибывшего руководителя противопожарной служ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угрозе возникновения пожара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угрозы – возникновение пожара на соседних со школой объектах, когда есть высокая вероятность перехода огня на здание школы или когда создается сильное задымление, несущее угрозу здоровью детей и персонал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учившемся в противопожарную служб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 детей в безопасное место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ожившейся обстановке и принятых мерах в единый диспетчерский пункт района по телефону 2-24-0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ми учителей и технического персонала организовать охрану школы и защиту здания от огня, используя при этом подручные средства пожаротушения (внутренние пожарные краны, огнетушители и др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наблюдение за развитием событий и в случае возникновения очагов возгорания в школе вывести людей и сообщить о возгорании расчетам, ведущим тушение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угрозе возникновения террористического а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мент возникнов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заложенном взрывном устройстве (ВУ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взрывного устройства или предмета, похожего на взрывное устрой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учившемся в Управление внутренних дел по телефону «02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вакуировать детей и персонал из здания школы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ми технического персонала и учителей организовать охрану здания школы с целью не допустить в здание посторонних (для исключения мародерства) до прибытия следственно-оперативной группы УВД райо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сти в готовность все средства пожаротушения в школе (внутренние пожарные краны, огнетушители и др.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вакуации ввести в действие План действий по предупреждению и ликвидации чрезвычайных ситуа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ть следственно-оперативную группу УВД и сообщить старшем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людей в шко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план расположения школы и план расположения помещений школы, при возможности указав, где находится взрывное устройство или предмет, похожий на нег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другие сведения, имеющие ценность для оперативной группы (кто мог позвонить о закладке взрывного устройства, оставить предмет, похожий на него, кто из посторонних лиц и с какой целью приходил в школу и т.д.)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ться со следственно-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нятиям в школе приступать только после выдачи акта об отсутствии взрывного устройства в школе за подписью начальника следственно-оператив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срабатывании взрывного устр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учившемся дежурному УВД по телефону «02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 обстановку (место взрыва, наличие пострадавших, имеется или нет возгораний и т.д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эвакуацию детей из школы (с проверкой наличия и размещением детей, организацией передачи их родителям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ынос пострадавших и помощь им силами персонала школы. Установить место сбора пострадавших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стречу пожарных, «скорой помощи», наряда УВД и сообщить и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и местонахождении пострадавш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план расположения помещений школы с указанием места срабатывания взрывного устройства и возможномметонахождении пострадавши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меющиеся свед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кто пострадал при срабатывании взрывного устройства, и сообщить об этом их родителям или родственник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ть возможную помощь сотрудникам УВД при проведении следственных действ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хвате школьников или персонала в заложн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вывести не захваченный персонал и учащихся из здания школы (организовать проверку учащихся, учителей и персонала, передачу детей родителя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ить о случившемся дежурному УВД по телефону «02» и дежурному диспетчеру района: 2-24-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ить местонахождения террористов и заложников, их требования, психическое состоя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наблюдение за зданием школы с целью не допустить проникновения в него посторон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стречу следственно-оперативной группы УВД, сообщить все сведения, которыми вы обладаете о террористах и захваченных ими школьниках. Передать следственно-оперативной группе УВД план расположения помещений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обучающихся в случае возникновения Ч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взрывно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бесхоз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ередвинуть – взрыватель может быть соединен ниткой с чем-либо извне или просто реагировать на движ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обязанности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персонала при обнаружении взрывно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лично или через посыльного сообщить о случившемся директору школы или лицу, его заменяющем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рать от взрывного устройства всех окружающих на безопасное расстояние (вывести из помещения, где оно обнаружено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бесхоз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ередвинуть – взрыватель может быть соединен ниткой с чем-либо извне или просто реагировать на сдвижение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лучениисообщения с угрозой минирования здания школы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установить контакт с анонимом при эт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выяснить мотивы мин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уговорить его не совершать этот поступ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 мотивы минирования, какие требования выдвигает анони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йте различные уточняющие вопросы, провоцируйте его проговориться и сообщить о себе какие-либо дан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уговорить его повторить звоно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. ЗАФИКСИРУЙТЕ ТОЧНОЕ ВРЕМЯ ПОСТУПЛЕНИЯ К ВАМ ЗВОН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зговоров попытайтесь определить через «08», откуда вам позвонили, используя для этого соседний телефо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зговора с анонимом не кладите трубку на рычаг телефона. Позвоните по телефону «08», объясните ситуацию и попросите определить номер телефона, с которого звонил анони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переговоров немедленно сообщите об угрозе и ваших наблюдениях директору школы или лицу, его заменяющ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ия ох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взрывного устройства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едленно лично или через посыльного сообщить о случившемся директору школы или лицу, его заменяющем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рать от взрывного устройства всех окружающих на безопасное  расстояние (вывести из помещения, где оно обнаружено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ь и не прикасаться к подозрительному предмет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оваться около подозрительного предмета радиотелефоном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ться самим определить тип взрывного устройства путем его разборки или разворачивания упак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бесхозного предмета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ходите близко. Рассматривайте его с приличного расстоя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льзуйтесь мобильным телефоном возле подозрительного предмета. Если там дистанционно управляемый взрыватель, он может принять сигнал от вашего телефона за команду сработа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крывайте – взрыватель может быть соединен с замком или крышк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передвинуть – взрыватель может быть соединен ниткой с чем-либо извне или просто реагировать на сдвиж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лучении сообщения с угрозой минирования здания школы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установить контакт с анонимом при этом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 мотивы мин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айтесь уговорить его не совершать этот поступок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е, какие требования выдвигает анони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йте различные уточняющие вопросы, провоцируйте его проговориться и сообщить о себе какие-либо данны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уговорить его повторить звон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зговора немедленно заполните лист наблюдения, где укажите: возможный пол, возраст, интонацию голоса, наличие дефектов речи, его высоту и тембр, наличие звукового (шумового) фона, предполагаемое психическое состояние позвонившего. Зафиксируйте точное время поступления зво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зговоров попытайтесь определить через «08», откуда вам позвонили, используя соседний телефон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кончания разговора с анонимом не кладите трубку на рычаг телефона. Позвоните по телефону «08», объясните ситуацию и попросите определить номер телефона, с которого звонил анон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ю переговоров немедленно сообщите об угрозе и ваших наблюдениях директору школы или лицу, его заменяющ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702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аспорт разработал учитель ОБЖ</w:t>
      </w:r>
    </w:p>
    <w:p>
      <w:pPr>
        <w:pStyle w:val="Normal"/>
        <w:spacing w:lineRule="auto" w:line="288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КОУ ООШ д.Кувакуш       ______________                                Вихляева В.Г.</w:t>
      </w:r>
    </w:p>
    <w:p>
      <w:pPr>
        <w:pStyle w:val="Normal"/>
        <w:spacing w:lineRule="auto" w:line="288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1. 10.2015</w:t>
      </w:r>
      <w:bookmarkStart w:id="0" w:name="_GoBack"/>
      <w:bookmarkEnd w:id="0"/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vakush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3</dc:creator>
  <dc:description/>
  <cp:keywords/>
  <dc:language>en-US</dc:language>
  <cp:lastModifiedBy>3</cp:lastModifiedBy>
  <dcterms:modified xsi:type="dcterms:W3CDTF">2015-10-16T07:01:00Z</dcterms:modified>
  <cp:revision>1</cp:revision>
  <dc:subject/>
  <dc:title/>
</cp:coreProperties>
</file>