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МКОУ ООШ д.Кувакуш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на 2015-2016 учебный год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  <w:tab/>
      </w:r>
    </w:p>
    <w:tbl>
      <w:tblPr>
        <w:tblW w:w="9692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9"/>
        <w:gridCol w:w="3606"/>
        <w:gridCol w:w="2381"/>
        <w:gridCol w:w="2396"/>
      </w:tblGrid>
      <w:tr>
        <w:trPr>
          <w:trHeight w:val="619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14"/>
                <w:kern w:val="2"/>
                <w:sz w:val="24"/>
                <w:szCs w:val="24"/>
                <w:lang w:eastAsia="ar-SA"/>
              </w:rPr>
              <w:t>Ступен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1152"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20"/>
                <w:kern w:val="2"/>
                <w:sz w:val="24"/>
                <w:szCs w:val="24"/>
                <w:lang w:eastAsia="ar-SA"/>
              </w:rPr>
              <w:t>Программ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778"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17"/>
                <w:kern w:val="2"/>
                <w:sz w:val="24"/>
                <w:szCs w:val="24"/>
                <w:lang w:eastAsia="ar-SA"/>
              </w:rPr>
              <w:t>клас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811"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57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en-US" w:eastAsia="ar-SA"/>
              </w:rPr>
              <w:t>I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7"/>
                <w:kern w:val="2"/>
                <w:sz w:val="24"/>
                <w:szCs w:val="24"/>
                <w:lang w:eastAsia="ar-SA"/>
              </w:rPr>
              <w:t>«Школа России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14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,2,3,4  клас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ФГОС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снительная записка к учебному плану     МКОУ ООШ  д. Кувакуш на 2015- 2016 учебный год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9180" w:leader="none"/>
          <w:tab w:val="left" w:pos="9360" w:leader="none"/>
        </w:tabs>
        <w:suppressAutoHyphens w:val="true"/>
        <w:spacing w:lineRule="auto" w:line="240" w:before="0" w:after="0"/>
        <w:ind w:firstLine="714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9180" w:leader="none"/>
          <w:tab w:val="left" w:pos="9360" w:leader="none"/>
        </w:tabs>
        <w:suppressAutoHyphens w:val="true"/>
        <w:spacing w:lineRule="auto" w:line="240" w:before="0" w:after="0"/>
        <w:ind w:firstLine="714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u w:val="single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u w:val="single"/>
          <w:lang w:eastAsia="ar-SA"/>
        </w:rPr>
        <w:t xml:space="preserve">1 раздел.  Концептуальные  идеи  учебного  плана. 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9180" w:leader="none"/>
          <w:tab w:val="left" w:pos="9360" w:leader="none"/>
        </w:tabs>
        <w:suppressAutoHyphens w:val="true"/>
        <w:spacing w:lineRule="auto" w:line="240" w:before="0" w:after="0"/>
        <w:ind w:firstLine="714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Учебный план МКОУ ООШ д. Кувакуш, реализующий основную образовательную программу начального общего образования,  является важнейшим нормативным документом по введению и реализации федеральных государственных образовательных стандартов общего образования  в действие, определяет максимальный объем учебной нагрузки обучающихся, состав учебных предметов и направлений внеурочной деятельности, распределяет учебное время, отводимое на освоение содержания образования по классам и учебным предметам, выступает одновременно в качестве внешнего ограничителя, определяющего общие рамки принимаемых решений при разработке содержания образования, требований к его усвоению и организации образовательного процесса. А также в качестве одного из основных механизмов его реализаци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В  соответствии  с  Уставом   Школы  основные  цели  и  задачи  следующие: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235" w:after="0"/>
        <w:ind w:right="62" w:hanging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1. Школа реализует права личности на получение начального общего образования, основного общего образования, дополните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  <w:tab w:val="left" w:pos="5914" w:leader="none"/>
          <w:tab w:val="left" w:pos="6379" w:leader="hyphen"/>
          <w:tab w:val="left" w:pos="8102" w:leader="hyphen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  <w:tab w:val="left" w:pos="5914" w:leader="none"/>
          <w:tab w:val="left" w:pos="6379" w:leader="hyphen"/>
          <w:tab w:val="left" w:pos="8102" w:leader="hyphen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2.</w:t>
        <w:tab/>
        <w:t>Основными целями Школы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  <w:tab w:val="left" w:pos="5914" w:leader="none"/>
          <w:tab w:val="left" w:pos="6379" w:leader="hyphen"/>
          <w:tab w:val="left" w:pos="8102" w:leader="hyphen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-создание благоприятных условий для разностороннего развития  самостоятельной гармонично развитой творческой  личности, в том числе путем удовлетворения потребностей обучающихся в самообразовании и получениидополнительного образования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-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-создание основы для осознанного выбора и последующего освоения профессиональныхобразовательных програм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133" w:leader="none"/>
          <w:tab w:val="left" w:pos="8011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-воспитание гражданственности и любви к Родин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133" w:leader="none"/>
          <w:tab w:val="left" w:pos="8011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-создание условий, гарантирующих охрану и укрепление здоровья обучаю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ab/>
        <w:t>Для достижения указанных целей Школа решает следующие задач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suppressAutoHyphens w:val="true"/>
        <w:autoSpaceDE w:val="false"/>
        <w:spacing w:lineRule="auto" w:line="240" w:before="10" w:after="0"/>
        <w:ind w:left="0" w:hanging="284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Обеспечивает обучающихся условиями для успешного решения всего комплекса образовательных задач в соответствии с санитарными и гигиеническими нормам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suppressAutoHyphens w:val="true"/>
        <w:autoSpaceDE w:val="false"/>
        <w:spacing w:lineRule="auto" w:line="240" w:before="10" w:after="0"/>
        <w:ind w:left="-284" w:hanging="0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разрабатывает и внедряет передовые формы и методы обучения и воспит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suppressAutoHyphens w:val="true"/>
        <w:autoSpaceDE w:val="false"/>
        <w:spacing w:lineRule="auto" w:line="240" w:before="10" w:after="0"/>
        <w:ind w:left="0" w:hanging="284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осуществляет внедрение новых учебных программ и курсов, нового учебно-методического материал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suppressAutoHyphens w:val="true"/>
        <w:autoSpaceDE w:val="false"/>
        <w:spacing w:lineRule="auto" w:line="240" w:before="10" w:after="0"/>
        <w:ind w:left="0" w:hanging="284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может применять  методики психолого-педагогического диагностирования обучающихся и формировать динамику развития личности на протяжении всех лет обучения в Школ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suppressAutoHyphens w:val="true"/>
        <w:autoSpaceDE w:val="false"/>
        <w:spacing w:lineRule="auto" w:line="240" w:before="10" w:after="0"/>
        <w:ind w:left="0" w:hanging="284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создаёт условия для развития познавательных интересов учащихс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72" w:leader="none"/>
          <w:tab w:val="left" w:pos="8674" w:leader="none"/>
        </w:tabs>
        <w:suppressAutoHyphens w:val="true"/>
        <w:autoSpaceDE w:val="false"/>
        <w:spacing w:lineRule="auto" w:line="240" w:before="5" w:after="0"/>
        <w:ind w:left="-284" w:hanging="0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содействует повышению квалификации педагогических кадров;    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72" w:leader="none"/>
          <w:tab w:val="left" w:pos="8674" w:leader="none"/>
        </w:tabs>
        <w:suppressAutoHyphens w:val="true"/>
        <w:autoSpaceDE w:val="false"/>
        <w:spacing w:lineRule="auto" w:line="240" w:before="5" w:after="0"/>
        <w:ind w:left="0" w:hanging="284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пропагандирует свою деятельность, используя средства массовой информации и другие форм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72" w:leader="none"/>
          <w:tab w:val="left" w:pos="8674" w:leader="none"/>
        </w:tabs>
        <w:suppressAutoHyphens w:val="true"/>
        <w:autoSpaceDE w:val="false"/>
        <w:spacing w:lineRule="auto" w:line="240" w:before="5" w:after="0"/>
        <w:ind w:left="-284" w:hanging="0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является центром воспитательной работы среди обучающихся и их роди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u w:val="single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u w:val="single"/>
          <w:lang w:eastAsia="ar-SA"/>
        </w:rPr>
        <w:t>2 раздел.  Юридическая  основа  учебного  план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u w:val="single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В  соответствии  с  Законом РФ  « Об  образовании»   и  Уставом  Школы  школа  самостоятельно  на  основе  примерного учебного  плана  разрабатывает  и  утверждает  учебный  план школы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Учебный план составлен  в соответствии с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 Unicode MS" w:cs="Symbol" w:ascii="Symbol" w:hAnsi="Symbol"/>
          <w:kern w:val="2"/>
          <w:sz w:val="24"/>
          <w:szCs w:val="24"/>
          <w:lang w:eastAsia="ar-SA"/>
        </w:rPr>
        <w:t>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1. Приказом Министерства образования и науки РФ от 04.10.2010 г № 986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2. Приказом Министерства образования и науки РФ от 28.12.2010г № 2106 «Об утверждении федеральных требований к образовательным учреждениям в части охраны здоровья обучающихся, воспитанников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3. Законом  РФ от 29.12.2012г. № 273 «Об образовании в Российской Федерации»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4.СанПиН, 2.4.2.2821-10 «Санитарно - эпидемиологические требования к условиям и организации обучения в общеобразовательных учреждениях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(Постановление Главного государственного санитарного врача РФ от 29 декабря 2010г. № 189)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5. Федерального государственного стандарта начального обще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(Приказ МОиН № 373 от 06 октября 2009 зарегистрирован Минюст № 177856.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6. Уставом  МКОУ ООШ д. Кувакуш, утверждённым  начальником управления образованием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5" w:right="5" w:hanging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7. Свидетельством  о государственной аккредитации  .</w:t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8. 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Лицензией № </w:t>
      </w:r>
      <w:bookmarkStart w:id="0" w:name="_GoBack"/>
      <w:bookmarkEnd w:id="0"/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1120 от13 июля 2015г Серия 43 Л 01 № 0000752</w:t>
      </w:r>
    </w:p>
    <w:p>
      <w:pPr>
        <w:pStyle w:val="Normal"/>
        <w:widowControl w:val="false"/>
        <w:tabs>
          <w:tab w:val="clear" w:pos="708"/>
          <w:tab w:val="left" w:pos="562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9.  Приложением  №1  Серия 43 П 01 № 0002119   к  Лицензии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№ 1120 от13 июля 2015г Серия 43 Л 01 № 0000752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.</w:t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10. Основной образовательной программой  начального, основного общего образования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5" w:right="5" w:firstLine="567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u w:val="single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u w:val="single"/>
          <w:lang w:eastAsia="ar-SA"/>
        </w:rPr>
        <w:t>3 раздел</w:t>
      </w:r>
      <w:r>
        <w:rPr>
          <w:rFonts w:eastAsia="Arial Unicode MS" w:cs="Times New Roman" w:ascii="Times New Roman" w:hAnsi="Times New Roman"/>
          <w:b/>
          <w:bCs/>
          <w:color w:val="000000"/>
          <w:spacing w:val="-19"/>
          <w:kern w:val="2"/>
          <w:sz w:val="24"/>
          <w:szCs w:val="24"/>
          <w:u w:val="single"/>
          <w:lang w:eastAsia="ar-SA"/>
        </w:rPr>
        <w:t xml:space="preserve">.  </w:t>
      </w:r>
      <w:r>
        <w:rPr>
          <w:rFonts w:eastAsia="Arial Unicode MS" w:cs="Times New Roman" w:ascii="Times New Roman" w:hAnsi="Times New Roman"/>
          <w:b/>
          <w:bCs/>
          <w:color w:val="000000"/>
          <w:spacing w:val="-1"/>
          <w:kern w:val="2"/>
          <w:sz w:val="24"/>
          <w:szCs w:val="24"/>
          <w:u w:val="single"/>
          <w:lang w:eastAsia="ar-SA"/>
        </w:rPr>
        <w:t>Особенности   учебного плана  МКОУ  ООШ  д.Кувакуш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Особенность учебного плана в 2015– 2016 учебном году заключается в том, что в соответствии с приказом Минобрнауки России от 6.10.2009 № 373  1-4 классы  обучается по ФГОС НОО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Учебным планом в  1,2,3,4 классах предусмотрен режим пятидневной недели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Учебный план состоит из двух частей: </w:t>
      </w:r>
      <w:r>
        <w:rPr>
          <w:rFonts w:eastAsia="Arial Unicode MS" w:cs="Times New Roman" w:ascii="Times New Roman" w:hAnsi="Times New Roman"/>
          <w:i/>
          <w:iCs/>
          <w:kern w:val="2"/>
          <w:sz w:val="24"/>
          <w:szCs w:val="24"/>
          <w:lang w:eastAsia="ar-SA"/>
        </w:rPr>
        <w:t>обязательная часть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и </w:t>
      </w:r>
      <w:r>
        <w:rPr>
          <w:rFonts w:eastAsia="Arial Unicode MS" w:cs="Times New Roman" w:ascii="Times New Roman" w:hAnsi="Times New Roman"/>
          <w:i/>
          <w:iCs/>
          <w:kern w:val="2"/>
          <w:sz w:val="24"/>
          <w:szCs w:val="24"/>
          <w:lang w:eastAsia="ar-SA"/>
        </w:rPr>
        <w:t xml:space="preserve">часть, формируемая участниками образовательных отношений.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О</w:t>
      </w:r>
      <w:r>
        <w:rPr>
          <w:rFonts w:eastAsia="Arial Unicode MS" w:cs="Times New Roman" w:ascii="Times New Roman" w:hAnsi="Times New Roman"/>
          <w:i/>
          <w:iCs/>
          <w:kern w:val="2"/>
          <w:sz w:val="24"/>
          <w:szCs w:val="24"/>
          <w:lang w:eastAsia="ar-SA"/>
        </w:rPr>
        <w:t xml:space="preserve">бязательная часть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обеспечивает реализацию федерального компонента государственного образовательного стандарта,  который включает  в себя перечень обязательных образовательных компонентов (учебных предметов, курсов, дисциплин, в том числе интегрированных) и минимальное количество часов на их изучени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имеет программно- методическое, материально- техническое и кадровое обеспечение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Часть, </w:t>
      </w:r>
      <w:r>
        <w:rPr>
          <w:rFonts w:eastAsia="Arial Unicode MS" w:cs="Times New Roman" w:ascii="Times New Roman" w:hAnsi="Times New Roman"/>
          <w:i/>
          <w:iCs/>
          <w:kern w:val="2"/>
          <w:sz w:val="24"/>
          <w:szCs w:val="24"/>
          <w:lang w:eastAsia="ar-SA"/>
        </w:rPr>
        <w:t xml:space="preserve">формируемая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участниками образовательных отношений обеспечивает реализацию индивидуальных потребностей обучающихся. Может быть использована: на увеличение учебных часов, отводимых на изучение отдельных учебных предметов обязательной части; на введение учебных курсов, обеспечивающих различные интересы обучающихся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В часть, </w:t>
      </w:r>
      <w:r>
        <w:rPr>
          <w:rFonts w:eastAsia="Arial Unicode MS" w:cs="Times New Roman" w:ascii="Times New Roman" w:hAnsi="Times New Roman"/>
          <w:i/>
          <w:iCs/>
          <w:kern w:val="2"/>
          <w:sz w:val="24"/>
          <w:szCs w:val="24"/>
          <w:lang w:eastAsia="ar-SA"/>
        </w:rPr>
        <w:t>формируемую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участниками образовательных отношений входит внеурочная деятельность, организуемая  по следующим направлениям: духовно- нравственному, социальному, общеинтеллектуальному, общекультурному, спортивно-оздоровительному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Максимальная учебная нагрузка каждого ученика при 5-дневной учебной неделе (начальное общее образование) не превышает учебной нагрузки, определённой  БУП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1 кл. – 21 час в неделю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2 кл. -23 часа в неделю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3 класс-23 часа в неделю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4 кл.- 23 часа в неделю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Продолжительность учебного года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1 класс - 33учебных недели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2 класс – 34 учебные недели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3 класс- 34 учебные недел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4 класс – 34 учебных недели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Продолжительность урока 1  класса  –40 минут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Продолжительность урока 2-4  класса  – 45 минут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Занятия организованы в первую смену.</w:t>
      </w:r>
    </w:p>
    <w:p>
      <w:pPr>
        <w:pStyle w:val="Normal"/>
        <w:widowControl w:val="false"/>
        <w:suppressAutoHyphens w:val="true"/>
        <w:spacing w:lineRule="auto" w:line="240" w:before="0" w:after="120"/>
        <w:ind w:left="283" w:hanging="0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Школа работает по 5 – дневной учебной неделе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93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Обучение в 1,2,3.4 -м классах  ведется по системе  учебников «Школа России»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93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В нач.кл. – 2 кл.- комплекта: 1,3 и 2,4кл.(44часа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overflowPunct w:val="false"/>
        <w:autoSpaceDE w:val="false"/>
        <w:spacing w:lineRule="auto" w:line="240" w:before="0" w:after="0"/>
        <w:ind w:left="709" w:right="175" w:hanging="0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overflowPunct w:val="false"/>
        <w:autoSpaceDE w:val="false"/>
        <w:spacing w:lineRule="auto" w:line="240" w:before="0" w:after="0"/>
        <w:ind w:left="709" w:right="175" w:hanging="0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Поддержка практики интегрированного изучения отдельных дисциплин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overflowPunct w:val="false"/>
        <w:autoSpaceDE w:val="false"/>
        <w:spacing w:lineRule="auto" w:line="240" w:before="0" w:after="0"/>
        <w:ind w:right="175" w:hanging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Интеграция отдельных дисциплин в начальной школе не допускает перегрузки учащихся; способствует выполнению программных требований; даёт учащимся целостное восприятие мира; обеспечивает успешную социализацию обучающихс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overflowPunct w:val="false"/>
        <w:autoSpaceDE w:val="false"/>
        <w:spacing w:lineRule="auto" w:line="240" w:before="0" w:after="0"/>
        <w:ind w:right="175" w:hanging="0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tbl>
      <w:tblPr>
        <w:tblW w:w="911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248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" w:firstLine="567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Предметы, включённые в расписание в рамках образовательной обла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" w:firstLine="567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Предметы, которые изучаются интегративно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" w:firstLine="567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класс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" w:firstLine="567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Информатика и ИК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" w:firstLine="567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,2,3,4</w:t>
            </w:r>
          </w:p>
        </w:tc>
      </w:tr>
      <w:tr>
        <w:trPr>
          <w:trHeight w:val="3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Окружающий м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ОБЖ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" w:firstLine="567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,2,3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ОБЖ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" w:firstLine="567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,2,3,4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u w:val="single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u w:val="single"/>
          <w:lang w:eastAsia="ar-SA"/>
        </w:rPr>
        <w:t>4 разде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u w:val="single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Сетка часов учебного план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tbl>
      <w:tblPr>
        <w:tblW w:w="9712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115"/>
        <w:gridCol w:w="880"/>
        <w:gridCol w:w="625"/>
        <w:gridCol w:w="567"/>
        <w:gridCol w:w="851"/>
        <w:gridCol w:w="794"/>
      </w:tblGrid>
      <w:tr>
        <w:trPr>
          <w:trHeight w:val="869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Предметные области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Учебные предмет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классы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Количество часов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в недел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всег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4"/>
                <w:szCs w:val="24"/>
                <w:lang w:eastAsia="ar-SA"/>
              </w:rPr>
              <w:t>Обязательная час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Филолог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Русский язы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20</w:t>
            </w:r>
          </w:p>
        </w:tc>
      </w:tr>
      <w:tr>
        <w:trPr>
          <w:trHeight w:val="21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Литературное чт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6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Иностранный язы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Математик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и информатик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Математи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Обществознани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и естествознани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Окружающий ми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Основы религиозной культуры и светской этик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Основы религиозной культуры и светской эти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Искусств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Музы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Изобразительное искус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Технолог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Технолог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Физическая культур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Физическая культу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2</w:t>
            </w:r>
          </w:p>
        </w:tc>
      </w:tr>
      <w:tr>
        <w:trPr/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90</w:t>
            </w:r>
          </w:p>
        </w:tc>
      </w:tr>
      <w:tr>
        <w:trPr/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Часть, формируемая участниками образовательного процесс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Ритми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Внеурочная деятельнос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20</w:t>
            </w:r>
          </w:p>
        </w:tc>
      </w:tr>
      <w:tr>
        <w:trPr/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Максимально допустимая недельная нагрузка (5-дневная учебная недел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9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45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245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245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u w:val="single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u w:val="single"/>
          <w:lang w:eastAsia="ar-SA"/>
        </w:rPr>
        <w:t>5 раздел. Программно-методическое обеспечение учебного пла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Список учебной  литературы, рекомендованной (допущенной) Министерством образования и науки РФ к использованию в образовательном процессе в общеобразовательных учреждениях на 2015/ 2016 учебный год (Приказ Минобрнауки России от  27.02. 2015г. №5-179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.</w:t>
      </w:r>
    </w:p>
    <w:p>
      <w:pPr>
        <w:pStyle w:val="Normal"/>
        <w:widowControl w:val="false"/>
        <w:tabs>
          <w:tab w:val="clear" w:pos="708"/>
          <w:tab w:val="left" w:pos="1245" w:leader="none"/>
        </w:tabs>
        <w:suppressAutoHyphens w:val="true"/>
        <w:spacing w:lineRule="auto" w:line="240" w:before="0" w:after="0"/>
        <w:rPr/>
      </w:pPr>
      <w:r>
        <w:rPr>
          <w:rFonts w:eastAsia="Arial Unicode MS"/>
        </w:rPr>
        <w:t xml:space="preserve">                                      </w:t>
      </w:r>
      <w:r>
        <w:rPr/>
        <w:t>Учебная литература. Программа «Школа России»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065"/>
        <w:gridCol w:w="1010"/>
        <w:gridCol w:w="3385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рецкий В.Г., Кирюшкин В.А.,        </w:t>
              <w:br/>
              <w:t xml:space="preserve">Виноградская Л.А. и др. Азбука      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накина В.П., Горецкий В.Г. Русский </w:t>
              <w:br/>
              <w:t xml:space="preserve">язык                                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лиманова Л.Ф., Горецкий В.Г.,       </w:t>
              <w:br/>
              <w:t xml:space="preserve">Голованова М.В. и др. Литературное   </w:t>
              <w:br/>
              <w:t xml:space="preserve">чтение                              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ро М.И., Степанова С.В., Волкова   </w:t>
              <w:br/>
              <w:t xml:space="preserve">С.И. Математика                     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ешаков А.А. Окружающий мир        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менская Л.А./Под ред. Неменского</w:t>
              <w:br/>
              <w:t xml:space="preserve">Б.М. Изобразительное искусство      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итская Е.Д., Сергеева Г.П.,        </w:t>
              <w:br/>
              <w:t xml:space="preserve">Шмагина Т.С. Музыка                 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говцева Н.И., Богданова Н.В.,      </w:t>
              <w:br/>
              <w:t xml:space="preserve">Фрейтаг И.П. Технология             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накина В.П., Горецкий В.Г. Русский </w:t>
              <w:br/>
              <w:t xml:space="preserve">язык                                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лиманова Л.Ф., Горецкий В.Г.,       </w:t>
              <w:br/>
              <w:t xml:space="preserve">Голованова М.В. и др. Литературное   </w:t>
              <w:br/>
              <w:t xml:space="preserve">чтение                              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ро М.И., Степанова С.В., Волкова   </w:t>
              <w:br/>
              <w:t xml:space="preserve">С.И. Математика                     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ешаков А.А. Окружающий мир        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менская Л.А./Под ред. Неменского</w:t>
              <w:br/>
              <w:t xml:space="preserve">Б.М. Изобразительное искусство      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итская Е.Д., Сергеева Г.П.,        </w:t>
              <w:br/>
              <w:t xml:space="preserve">Шмагина Т.С. Музыка                 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говцева Н.И., Богданова Н.В.,      </w:t>
              <w:br/>
              <w:t xml:space="preserve">Фрейтаг И.П. Технология             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.Л.Бим Немецкий язык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вещение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накина В.П., Горецкий В.Г. Русский </w:t>
              <w:br/>
              <w:t xml:space="preserve">язык                                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лиманова Л.Ф., Горецкий В.Г.,       </w:t>
              <w:br/>
              <w:t xml:space="preserve">Голованова М.В. и др. Литературное   </w:t>
              <w:br/>
              <w:t xml:space="preserve">чтение                              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ро М.И., Степанова С.В., Волкова   </w:t>
              <w:br/>
              <w:t xml:space="preserve">С.И. Математика                     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ешаков А.А. Окружающий мир        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менская Л.А./Под ред. Неменского</w:t>
              <w:br/>
              <w:t xml:space="preserve">Б.М. Изобразительное искусство      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итская Е.Д., Сергеева Г.П.,        </w:t>
              <w:br/>
              <w:t xml:space="preserve">Шмагина Т.С. Музыка                 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говцева Н.И., Богданова Н.В.,      </w:t>
              <w:br/>
              <w:t xml:space="preserve">Фрейтаг И.П. Технология             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.Л.Бим Немецкий язык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вещение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накина В.П., Горецкий В.Г. Русский </w:t>
              <w:br/>
              <w:t xml:space="preserve">язык                                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лиманова Л.Ф., Горецкий В.Г.,       </w:t>
              <w:br/>
              <w:t xml:space="preserve">Голованова М.В. и др. Литературное   </w:t>
              <w:br/>
              <w:t xml:space="preserve">чтение                              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ро М.И., Степанова С.В., Волкова   </w:t>
              <w:br/>
              <w:t xml:space="preserve">С.И. Математика                     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ешаков А.А. Окружающий мир        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менская Л.А./Под ред. Неменского</w:t>
              <w:br/>
              <w:t xml:space="preserve">Б.М. Изобразительное искусство      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итская Е.Д., Сергеева Г.П.,        </w:t>
              <w:br/>
              <w:t xml:space="preserve">Шмагина Т.С. Музыка                 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говцева Н.И., Богданова Н.В.,      </w:t>
              <w:br/>
              <w:t xml:space="preserve">Фрейтаг И.П. Технология             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.Л.Бим Немецкий язык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вещение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ях В.И. Физическая культура        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- 4 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илюк А.Я  Основы светской этик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вещение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ленина Л.М., Хохлова Т.Е. Русский  </w:t>
              <w:br/>
              <w:t xml:space="preserve">язык                                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</w:t>
            </w:r>
          </w:p>
        </w:tc>
      </w:tr>
    </w:tbl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835"/>
        <w:gridCol w:w="992"/>
        <w:gridCol w:w="993"/>
        <w:gridCol w:w="850"/>
        <w:gridCol w:w="851"/>
        <w:gridCol w:w="1417"/>
      </w:tblGrid>
      <w:tr>
        <w:trPr>
          <w:trHeight w:val="307" w:hRule="atLeast"/>
        </w:trPr>
        <w:tc>
          <w:tcPr>
            <w:tcW w:w="10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Внеурочная деятельность</w:t>
            </w:r>
          </w:p>
        </w:tc>
      </w:tr>
      <w:tr>
        <w:trPr>
          <w:trHeight w:val="46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л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ужки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ичество часов в недел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336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I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IV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ртивно-оздоровительно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Здоровячок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Дорогою добр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Юные инспекторы дви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интеллек-туально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ервые шаги в мире информатик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мники и умниц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53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культурно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Музыкальная шкатулк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538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уховно-нравственно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Азбука вежливых наук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38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Юный исследователь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 к финансирова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01:00Z</dcterms:created>
  <dc:creator>3</dc:creator>
  <dc:description/>
  <cp:keywords/>
  <dc:language>en-US</dc:language>
  <cp:lastModifiedBy>3</cp:lastModifiedBy>
  <dcterms:modified xsi:type="dcterms:W3CDTF">2015-10-16T06:03:00Z</dcterms:modified>
  <cp:revision>1</cp:revision>
  <dc:subject/>
  <dc:title/>
</cp:coreProperties>
</file>