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основного обще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ООШ д. Кувакуш на 2015-2016 учебный 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 МКОУ ООШ д. КувакушАфанасьевского районаразработан в соответствии с федеральным БУП общеобразовательных учреждений РФ, утвержденным  приказом Министерства образования РФ №1312 от 09.03.2004 года, приказом Министерства образования РФ № 889 от 30 августа 2010 г., приказом департамента образования Кировской области от 13.06.2012г №5-1204 «О региональном компоненте в структуре федерального базисного учебного пл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 на 2015 – 2016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учебного плана школы в 2015 – 2016учебном году является то, что школа малокомплектная и будет работать по пятидневной рабочей неделе. Федеральный компонент сохранён в полном объёме, номенклатура учебных предметов сохране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риказом Министерства образования РФ № 889 от 30 августа 2010 года произошли изменения в учебном плане. С 2010-2011 учебного года введён третий час учебного предмета «Физическая культура», который  используется на увеличение двигательной активности и развитие физических качеств обучающихся, внедрение современных систем физического воспитания. В 2015-2015 учебном году этот час оста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9 классе информационные и профориентационные курсы, а также предпрофильная подготовка не включены. Данные курсы и предпрофильная подготовка будут проводиться на классных часах. Предметы  краеведческой направленности: в 8 классе региональный компонент «художественное краеведение»- 1 час, в 6 классе - географическое краеведение 0,5 часа и в 9 классе - историческое краеведение 0,5 часа. В 7 классе региональный компонент представлен основами безопасности жизнедеятельности – по 1 часу и в 6, 9 классах основами  безопасности жизнедеятельности по 0,5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 школьного компонента распределены следующим образ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ддержки часов федерального государственного образовательного стандарта по русскому языку в 6 классе по 2 часа, в 7 классе – 1 час; по 1 часу на  математику в 5 классе и  биологию в 6 классе, еще 2 часа в 9 классе отданы  под предметы русский язык и математика по 1 часу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й является летняя недельная практика учащихся, которая предусматривает следующее время работы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- 2 классы – 1 час в ден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 – 4 классы –1,5 часа в ден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 – 7 классы –2 часа в ден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  класс –2,5 часа в ден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классы занимаются по БУП 2006 г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ая нагрузка на каждого ученика не превышает учебной нагрузки 5-дневного режима, определённой региональным планом. По  5-дневному режиму занимается вся школа. Максимальная учебная нагрузка составила: в 6кл. –30 ч, в 7 кл. – 32ч, в 8, 9 кл – 33ч. Количество часов по предметам, предусмотренное региональным планом, сохранено. В 2015-2016уч.г. -5 класса нет и школа работает по БУП , без перехода на ФГОС в 5 класс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имеет программно-методическое, материально-техническое и кадров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МОУ ООШ д. Куваку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89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34"/>
        <w:gridCol w:w="725"/>
        <w:gridCol w:w="981"/>
        <w:gridCol w:w="850"/>
        <w:gridCol w:w="28"/>
        <w:gridCol w:w="1238"/>
        <w:gridCol w:w="10"/>
        <w:gridCol w:w="992"/>
        <w:gridCol w:w="44"/>
        <w:gridCol w:w="53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ая область (предметы)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 по   класса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кл. -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ИЗО,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(инвариантная час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компон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0:00Z</dcterms:created>
  <dc:creator>3</dc:creator>
  <dc:description/>
  <cp:keywords/>
  <dc:language>en-US</dc:language>
  <cp:lastModifiedBy>3</cp:lastModifiedBy>
  <dcterms:modified xsi:type="dcterms:W3CDTF">2015-10-16T05:53:00Z</dcterms:modified>
  <cp:revision>1</cp:revision>
  <dc:subject/>
  <dc:title/>
</cp:coreProperties>
</file>