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 по геометрии 7 – 9 клас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учебная программа составл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 примерной  программы основного общего образования по предмету «Математика»,  программы «Геометрия,7 кл.», «Геометрия,8 кл.», «Геометрия,9 кл.» под ред. Л.С. Атанасяна, В.Ф.Бутузова, С.Б.Кадомцева -М.:  Просвещение, 2009 г. и рабочей программы к учебнику Л.С. Атанасяна и других по геометрии 7-9 классы -М.:  Просвещение, 2010 г. ,  учебника: Л.С. Атанасян, В.Ф.Бутузов, С.Б.Кадомцев и др. Геометрия. 7-9 класс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геометрии (в том числе в 7 классе -  68 часов из расчёта 2 часов в неделю,  в 8 классе  - 68 часов из расчёта 2 часов в неделю, в 9 классе  - 68 часов из расчёта 2 часов в неделю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 2004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курса геометрии  в 7-9 классах 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характеризуется рациональным сочетанием логической строгости 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ё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,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 Государственного образовательного стандарта предполагается  реализовать актуальные в настоящее время компетентностный и  деятельностный  подходы, которые определяют задачи обучения: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ами познавательной, информационно-коммуникативной и рефлексивной  деятельностей;</w:t>
      </w:r>
    </w:p>
    <w:p>
      <w:pPr>
        <w:pStyle w:val="Style16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воение познавательной, информационной, коммуникативной, рефлексивной компетенц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на тематические контрольные работы отводится: 5 часов – в 7 классе, 5 часов – в 8 классе и 4 часа – в 9 класс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классе (7 - 9) в конце учебного года проводится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ая контрольная работа – 1 ча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ладающие формы урока: комбинированный урок, урок объяснения нового материала, урок практикум, урок зачет, урок самостоятельной работы. </w:t>
      </w:r>
      <w:r>
        <w:rPr>
          <w:rFonts w:cs="Times New Roman" w:ascii="Times New Roman" w:hAnsi="Times New Roman"/>
          <w:sz w:val="24"/>
          <w:szCs w:val="24"/>
        </w:rPr>
        <w:t xml:space="preserve">В данных классах ведущими методами обучения предмету являются: поисковый, объяснительно-иллюстративный, наглядный, проблемный и репродуктивный, использ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ая, индивидуальная, парная работа</w:t>
      </w:r>
      <w:r>
        <w:rPr>
          <w:rFonts w:cs="Times New Roman" w:ascii="Times New Roman" w:hAnsi="Times New Roman"/>
          <w:sz w:val="24"/>
          <w:szCs w:val="24"/>
        </w:rPr>
        <w:t>. На уроках используются элементы следующих технологий: внутриклассной дифференциации, личностно ориентированное обучение, ИКТ, здоровьесберегающие технологии, обучение в сотрудничеств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с помощью взаимоконтроля, опросов (индивидуальный и фронтальный), самостоятельных, тестовых и контрольных работ, устных и письменных математических дикта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учащихся 7-9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НОЕ  И  УЧЕБНО - МЕТОДИЧЕСКОЕ  ОСНАЩЕНИЕ  УЧЕБНОГО ПЛАНА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59"/>
        <w:gridCol w:w="777"/>
        <w:gridCol w:w="662"/>
        <w:gridCol w:w="2288"/>
        <w:gridCol w:w="2313"/>
        <w:gridCol w:w="3287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 согласно учебному плану школ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ограммы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для  обучающихся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для  учителя</w:t>
            </w:r>
          </w:p>
        </w:tc>
      </w:tr>
      <w:tr>
        <w:trPr>
          <w:trHeight w:val="175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компон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мпонент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по геометрии 7-9 класс. Автор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Ф. Бутуз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 Кадом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граммы для общеобразователь – ных учреждений. Геометрия. 7-9 классы, издательство Просвещение. 2009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.Ф.Бутузов Геометрия учебник А.С.Атанасян и др. 7-9 классы, издатель-ство Просвещение. 2011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метрия: учебник для 7-9 классов общеобразовательных учреждений.              Л.С. Атанасян,            В.Ф. Бутузов,    С.Б. Кадомцев и др. М: Просве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анасян Л.С. Геометрия: рабочая тетрадь для 7 класса общеобразовательных учреждений. М.: Просвещение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метрия 7-9 кл.: Тесты для текущего и обобщающего контроля. Авторы: Г.И. Ковалева, Н.И. Мазурова.—Волгоград: Издательство «Учитель». 200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метрия 7-9 кл.: Самостоятельные и контрольные работы к учебнику Л.С. Атанасяна. Составитель: М.А. Иченская – Волгоград: «Учитель». 200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.И. Звавич. Контрольные и проверочные работы по геометрии 7-9 кл. Дрофа. 200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ив Б.Г. Дидактические материалы по геометрии 7 кл. Просвещение. 200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.М. Рабинович. Геометрия 7-9 кл.: Задачи и упражнения на готовых чертежах. М. «ИЛЕКСА». 20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по геометрии 7-9 класс. Автор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Ф. Бутуз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 Кадом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граммы для общеобразователь – ных учреждений. Геометрия. 7-9 классы, издательство Просвещение. 2009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.Ф.Бутузов Геометрия учебник А.С.Атанасян и др. 7-9 классы, издатель-ство Просвещение. 2011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метрия: учебник для 7-9 классов общеобразовательных учреждений.              Л.С. Атанасян,            В.Ф. Бутузов,    С.Б. Кадомцев и др. М: Просве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анасян Л.С. Геометрия: рабочая тетрадь для 8 класса общеобразовательных учреждений. М.: Просвещение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метрия 7-9 кл.: Тесты для текущего и обобщающего контроля. Авторы: Г.И. Ковалева, Н.И. Мазурова.—Волгоград: Издательство «Учитель». 200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метрия 7-9 кл.: Самостоятельные и контрольные работы к учебнику Л.С. Атанасяна. Составитель: М.А. Иченская – Волгоград: «Учитель». 200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.И. Звавич. Контрольные и проверочные работы по геометрии 7-9 кл. Дрофа. 200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ив Б.Г. Дидактические материалы по геометрии 7 кл. Просвещение. 200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.М. Рабинович. Геометрия 7-9 кл.: Задачи и упражнения на готовых чертежах. М. «ИЛЕКСА». 200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метрия 8 кл.: разрезные карточки для тестового контроля. Составитель: Т.В. Коломиец. Волгоград: «Учитель».20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по геометрии 7-9 класс. Автор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Ф. Бутуз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 Кадом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граммы для общеобразователь – ных учреждений. Геометрия. 7-9 классы, издательство Просвещение. 2009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.Ф.Бутузов Геометрия учебник А.С.Атанасян и др. 7-9 классы, издатель-ство Просвещение. 2011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метрия: учебник для 7-9 классов общеобразовательных учреждений.              Л.С. Атанасян,            В.Ф. Бутузов,    С.Б. Кадомцев и др. М: Просве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анасян Л.С. Геометрия: рабочая тетрадь для 9 класса общеобразовательных учреждений. М.: Просвещение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метрия 7-9 кл.: Тесты для текущего и обобщающего контроля. Авторы: Г.И. Ковалева, Н.И. Мазурова.—Волгоград: Издательство «Учитель». 200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метрия 7-9 кл.: Самостоятельные и контрольные работы к учебнику Л.С. Атанасяна. Составитель: М.А. Иченская – Волгоград: «Учитель». 200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.И. Звавич. Контрольные и проверочные работы по геометрии 7-9 кл. Дрофа. 200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ив Б.Г. Дидактические материалы по геометрии 7 кл. Просвещение. 200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.М. Рабинович. Геометрия 7-9 кл.: Задачи и упражнения на готовых чертежах. М. «ИЛЕКСА». 20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ив Б.Г. Дидактические материалы по геометрии 9 кл. Просвещение. 20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2 часа в неделю, всего 68 часов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овых контрольных работ – 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геометрические сведения (10ч)</w:t>
      </w:r>
    </w:p>
    <w:p>
      <w:pPr>
        <w:pStyle w:val="TextBodyInden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Возникновение геометрии из практики. От землемерия к геометрии. Плоск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 геометрические фигуры: прямая, точка, отрезок, луч, угол. Понятие о геометрическом месте точек. Понятие  равенства геометрических фигур. Расстояние. Сравнение отрезков и углов. Измерение отрезков, длина отрезка. Измерение углов, градусная мера угла. Виды углов. Биссектриса угла и ее свойство. Смежные и вертикальные углы и их свойства. Параллельные и пересекающиеся прямые. Перпендикулярные прямы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, элемент множества. Задание множеств перечислением элементов, характеристическим свойством. Подмножество. Объединение и пересечение множ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угольники (17 ч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.  Признаки равенства треугольников. Перпендикуляр и наклонная к прямой. Медианы, биссектрисы и высоты треугольника. Равнобедренный треугольник и его свойства и признаки. Равносторонний треугольник.  Окружность и круг. Центр, радиус, диаметр. Дуга, хорда. Основные задачи на построение с помощью циркуля и линейки: деление отрезка пополам, построение перпендикуляра к  прямой, построение биссектрисы угла, построение угла, равного данному. Трисекция угл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. Аксиомы и теоремы. Доказательств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авносильности, следовании, употребление логических связок если…, то…, в том и только в том случае, логические связки и, и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ые прямые (13 ч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мы о параллельности  прямых. Признаки параллельности прямых. Аксиома параллельных прямых. Свойства параллельных прямых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я между сторонами и углами треугольника (18 ч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глов треугольника. Внешние углы треугольника. Прямоугольные, остроугольные, и тупоугольные треугольники. Соотношения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 Решение задач (10 ч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 2 часа в неделю, всего 68  часов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лановых контрольных работ – 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ёхугольники (14 ч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многоугольника, выпуклого многоугольника, четырехугольника. Периметр многоугольника. Сумма углов выпуклого многоугольника. Параллелограмм, его признаки и свойства. Фалес. Теорема Фалеса. Деление отрезка на п равных частей. Трапеция, равнобедренная трапеция. Прямоугольник, ромб, квадрат, их свойства и признаки. Осевая  и центральная симмет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(14 ч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лощади плоских фигур. Равносоставленные и равновеликие фигуры. Площадь многоугольника. Площади прямоугольника, параллелограмма, треугольника, трапеции. Теорема Пифагора. Теорема, обратная теореме Пифагора. Пифагор и его шко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вычисление и доказательство с использованием изученных форм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ные треугольники (19 ч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одобии фигур. Подобные треугольники. Коэффициент подобия. Отношение площадей подобных фигур. Признаки подобия треугольников. Применение подобия к доказательствам теорем и решению задач. Понятие о гомотетии. Средняя линия треугольника. Синус, косинус, тангенс и котангенс острого угла прямоугольного треугольника. Основное тригонометрическое тожд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сть (17 ч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ное расположение прямой и окружности, двух окружностей. Касательная к окружности,  её свойство и признак. Секущая к окружности. Равенство касательных, проведенных из одной точки. Метрические соотношения в окружности: свойства секущих, касательных, хорд. Центральные и вписанные углы; величина вписанного уг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между величиной центрального угла и длиной дуги окружности. </w:t>
      </w:r>
      <w:r>
        <w:rPr>
          <w:rFonts w:cs="Times New Roman" w:ascii="Times New Roman" w:hAnsi="Times New Roman"/>
          <w:sz w:val="24"/>
          <w:szCs w:val="24"/>
        </w:rPr>
        <w:t xml:space="preserve">Четыре замечательные точки треугольника: точки пересечения серединных перпендикуляров, биссектрис, медиан. Свойства биссектрисы угла и серединного перпендикуляра к отрезку. Окружность, вписанная в треугольник, и окружность, описанная около треугольника. Вписанные и описанные многоугольники. Вписанные и описанные четырехуголь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 Решение задач (4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 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2часа в неделю, всего 68 часов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овых контрольных работ –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/>
          <w:b/>
        </w:rPr>
      </w:pPr>
      <w:r>
        <w:rPr>
          <w:b/>
        </w:rPr>
        <w:t>Векторы. (8 ч)</w:t>
      </w:r>
    </w:p>
    <w:p>
      <w:pPr>
        <w:pStyle w:val="Style17"/>
        <w:spacing w:before="0" w:after="0"/>
        <w:ind w:firstLine="540"/>
        <w:jc w:val="both"/>
        <w:rPr/>
      </w:pPr>
      <w:r>
        <w:rPr/>
        <w:t>Понятие вектора. Длина (модуль) вектора. Равенство векторов. Коллинеарные векторы. Сложение и вычитание векторов. Умножение вектора на число. Применение векторов к решению задач. Средняя линия трапеции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етод координат (10 ч)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Разложение вектора по двум неколлинеарным векторам. Координаты вектора. Простейшие задачи в координатах. Координаты середины отрезка. Формула расстояния между двумя точками плоскости. Уравнение прямой. Уравнение окружности с центром в начале координат и в любой заданной точке. Применение векторов и координат при решении задач. 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/>
          <w:b/>
        </w:rPr>
      </w:pPr>
      <w:r>
        <w:rPr>
          <w:b/>
        </w:rPr>
        <w:t>Соотношения между сторонами и углами треугольника. Скалярное произведение векторов (11 ч)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инус, косинус, тангенс, котангенс углов от 0 до 180.  Формулы приведения. </w:t>
      </w:r>
      <w:r>
        <w:rPr>
          <w:color w:val="000000"/>
        </w:rPr>
        <w:t>Формулы, связывающие синус, косинус, тангенс, котангенс одного и того же угла. Приведение к острому углу. Площадь треугольника через две стороны и угол между ними.</w:t>
      </w:r>
      <w:r>
        <w:rPr/>
        <w:t xml:space="preserve"> Теоремы синусов и косинусов. Решение треугольников. Угол между векторами. Скалярное произведение векторов и его применение в геометрических задачах. 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/>
          <w:b/>
        </w:rPr>
      </w:pPr>
      <w:r>
        <w:rPr>
          <w:b/>
        </w:rPr>
        <w:t>Длина окружности и площадь круга (12 ч)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Правильные многоугольники. Окружность, описанная около правильного многоугольника и вписанная в него. Формула площади треугольника через периметр и радиус вписанной окружности. Формула Герона. Площадь четырехугольника. Построение правильных многоугольников. Вписанные и описанные многоугольники. Длина окружности, число </w:t>
      </w:r>
      <w:r>
        <w:rPr>
          <w:i/>
        </w:rPr>
        <w:t>П</w:t>
      </w:r>
      <w:r>
        <w:rPr/>
        <w:t xml:space="preserve"> ; длина дуги. Сектор и сегмент. Площадь круга и площадь сектора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/>
          <w:b/>
        </w:rPr>
      </w:pPr>
      <w:r>
        <w:rPr>
          <w:b/>
        </w:rPr>
        <w:t>Движение (8 ч)</w:t>
      </w:r>
    </w:p>
    <w:p>
      <w:pPr>
        <w:pStyle w:val="Style17"/>
        <w:spacing w:before="0" w:after="0"/>
        <w:ind w:firstLine="540"/>
        <w:jc w:val="both"/>
        <w:rPr/>
      </w:pPr>
      <w:r>
        <w:rPr/>
        <w:t>Отображение плоскости на себя. Понятие движения. Осевая и центральная симметрии. Параллельный перенос и поворот. Наложения и движения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Начальные сведения из стереометрии (8 ч)</w:t>
      </w:r>
    </w:p>
    <w:p>
      <w:pPr>
        <w:pStyle w:val="Style17"/>
        <w:spacing w:before="0" w:after="0"/>
        <w:ind w:firstLine="360"/>
        <w:jc w:val="both"/>
        <w:rPr/>
      </w:pPr>
      <w:r>
        <w:rPr/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 Объем тела. Формулы объема прямоугольного параллелепипеда, куба, шара, цилиндра, конуса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Об аксиомах планиметрии (2 ч)</w:t>
      </w:r>
    </w:p>
    <w:p>
      <w:pPr>
        <w:pStyle w:val="Style17"/>
        <w:spacing w:before="0" w:after="0"/>
        <w:ind w:firstLine="540"/>
        <w:jc w:val="both"/>
        <w:rPr/>
      </w:pPr>
      <w:r>
        <w:rPr/>
        <w:t>Беседа об аксиомах планиметрии. Понятие об аксиоматике и аксиоматическом построении геометрии. Пятый постулат Евклида и его история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b/>
          <w:b/>
        </w:rPr>
      </w:pPr>
      <w:r>
        <w:rPr/>
        <w:t>Повторение. Решение задач (9 ч)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геометрии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геометр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геометрические формулы, их применение для решения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, аргументировать суждения, используя определения, свойства, призна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 трем сторо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14:00Z</dcterms:created>
  <dc:creator>школа</dc:creator>
  <dc:description/>
  <cp:keywords/>
  <dc:language>en-US</dc:language>
  <cp:lastModifiedBy>пк-1</cp:lastModifiedBy>
  <dcterms:modified xsi:type="dcterms:W3CDTF">2020-05-29T09:26:00Z</dcterms:modified>
  <cp:revision>6</cp:revision>
  <dc:subject/>
  <dc:title>Аннотация к рабочим программам по геометрии 7 – 9 классы</dc:title>
</cp:coreProperties>
</file>